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14605</wp:posOffset>
                      </wp:positionV>
                      <wp:extent cx="6482080" cy="97193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2160" cy="9719280"/>
                                <a:chOff x="0" y="0"/>
                                <a:chExt cx="6482160" cy="971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7748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5712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3676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864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40828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48792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56720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64684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2160" y="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2160" y="107748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2160" y="215712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2160" y="323676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2160" y="432864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2160" y="540828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2160" y="648792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2160" y="756720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2160" y="864684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1.15pt;width:510.4pt;height:765.35pt" coordorigin="-6,23" coordsize="10208,1530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6;top:23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;top:17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;top:34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;top:5121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;top:684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;top:854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;top:1024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;top:1194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;top:1364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23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17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34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5121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684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854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1024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1194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1364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6:20:00Z</dcterms:created>
  <dc:creator>USER</dc:creator>
  <dc:description/>
  <dc:language>en-US</dc:language>
  <cp:lastModifiedBy>intel</cp:lastModifiedBy>
  <cp:lastPrinted>2001-01-18T14:16:00Z</cp:lastPrinted>
  <dcterms:modified xsi:type="dcterms:W3CDTF">2001-01-18T06:20:00Z</dcterms:modified>
  <cp:revision>2</cp:revision>
  <dc:subject/>
  <dc:title/>
</cp:coreProperties>
</file>