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6482080" cy="970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2160" cy="9706680"/>
                                <a:chOff x="0" y="0"/>
                                <a:chExt cx="6482160" cy="9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38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10774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215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3238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43160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5395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755460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2160" y="86342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.15pt;width:510.4pt;height:764.35pt" coordorigin="-6,23" coordsize="10208,15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6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51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02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7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34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1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8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85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0223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19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13620;width:5101;height:16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6:46:00Z</dcterms:created>
  <dc:creator>USER</dc:creator>
  <dc:description/>
  <dc:language>en-US</dc:language>
  <cp:lastModifiedBy>intel</cp:lastModifiedBy>
  <cp:lastPrinted>2001-01-18T14:39:00Z</cp:lastPrinted>
  <dcterms:modified xsi:type="dcterms:W3CDTF">2001-01-18T06:46:00Z</dcterms:modified>
  <cp:revision>2</cp:revision>
  <dc:subject/>
  <dc:title/>
</cp:coreProperties>
</file>