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6350</wp:posOffset>
                      </wp:positionV>
                      <wp:extent cx="6516370" cy="97021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6360" cy="9702000"/>
                                <a:chOff x="0" y="0"/>
                                <a:chExt cx="6516360" cy="970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2132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161280"/>
                                  <a:ext cx="2906280" cy="72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720" y="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1720" y="12132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0" y="161280"/>
                                  <a:ext cx="2906280" cy="72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57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20708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1247040"/>
                                  <a:ext cx="2906280" cy="72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720" y="10857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1720" y="120708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0" y="1247040"/>
                                  <a:ext cx="2906280" cy="72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89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228024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2320200"/>
                                  <a:ext cx="2906280" cy="72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720" y="21589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1720" y="228024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0" y="2320200"/>
                                  <a:ext cx="2906280" cy="72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46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336600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3406320"/>
                                  <a:ext cx="2906280" cy="72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720" y="32446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1720" y="336600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0" y="3406320"/>
                                  <a:ext cx="2906280" cy="72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784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443916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4479120"/>
                                  <a:ext cx="2906280" cy="72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720" y="431784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1720" y="443916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0" y="4479120"/>
                                  <a:ext cx="2906280" cy="72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39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552528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5565240"/>
                                  <a:ext cx="2906280" cy="72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720" y="54039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1720" y="552528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0" y="5565240"/>
                                  <a:ext cx="2906280" cy="72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771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659844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6638400"/>
                                  <a:ext cx="2906280" cy="72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720" y="647712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1720" y="659844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0" y="6638400"/>
                                  <a:ext cx="2906280" cy="72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28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768420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7724160"/>
                                  <a:ext cx="2906280" cy="72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720" y="756288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1720" y="768420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0" y="7724160"/>
                                  <a:ext cx="2906280" cy="72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295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875088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8790840"/>
                                  <a:ext cx="2906280" cy="72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720" y="8629560"/>
                                  <a:ext cx="3239640" cy="107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1720" y="8750880"/>
                                  <a:ext cx="2954160" cy="84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0" y="8790840"/>
                                  <a:ext cx="2906280" cy="72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0.5pt;width:513.1pt;height:763.95pt" coordorigin="-60,10" coordsize="10262,15279">
                      <v:rect id="shape_0" fillcolor="white" stroked="f" o:allowincell="f" style="position:absolute;left:-60;top:1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53;top:201;width:4651;height:132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83;top:264;width:4576;height:11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100;top:1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5313;top:201;width:4651;height:132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5343;top:264;width:4576;height:11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60;top:172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53;top:1911;width:4651;height:132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183;top:1974;width:4576;height:11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100;top:172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5313;top:1911;width:4651;height:132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5343;top:1974;width:4576;height:11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60;top:341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53;top:3601;width:4651;height:132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183;top:3664;width:4576;height:11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100;top:341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5313;top:3601;width:4651;height:132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5343;top:3664;width:4576;height:11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60;top:512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53;top:5311;width:4651;height:132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183;top:5374;width:4576;height:11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100;top:512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5313;top:5311;width:4651;height:132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5343;top:5374;width:4576;height:11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60;top:681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53;top:7001;width:4651;height:132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183;top:7064;width:4576;height:11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100;top:681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5313;top:7001;width:4651;height:132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5343;top:7064;width:4576;height:11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60;top:852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53;top:8711;width:4651;height:132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183;top:8774;width:4576;height:11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100;top:852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5313;top:8711;width:4651;height:132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5343;top:8774;width:4576;height:11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60;top:1021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53;top:10401;width:4651;height:132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183;top:10464;width:4576;height:11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100;top:1021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5313;top:10401;width:4651;height:132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5343;top:10464;width:4576;height:11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60;top:1192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53;top:12111;width:4651;height:132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183;top:12174;width:4576;height:11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100;top:1192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5313;top:12111;width:4651;height:132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5343;top:12174;width:4576;height:11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60;top:1360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53;top:13791;width:4651;height:132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183;top:13854;width:4576;height:11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100;top:13600;width:5101;height:168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5313;top:13791;width:4651;height:1327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5343;top:13854;width:4576;height:11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1:16:00Z</dcterms:created>
  <dc:creator>USER</dc:creator>
  <dc:description/>
  <dc:language>en-US</dc:language>
  <cp:lastModifiedBy>intel</cp:lastModifiedBy>
  <cp:lastPrinted>2000-09-19T19:14:00Z</cp:lastPrinted>
  <dcterms:modified xsi:type="dcterms:W3CDTF">2000-10-08T12:12:00Z</dcterms:modified>
  <cp:revision>3</cp:revision>
  <dc:subject/>
  <dc:title/>
</cp:coreProperties>
</file>