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0</wp:posOffset>
                      </wp:positionV>
                      <wp:extent cx="6490970" cy="97148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0" cy="9714960"/>
                                <a:chOff x="0" y="0"/>
                                <a:chExt cx="6490800" cy="9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1952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21600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5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052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13017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27196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236844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11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3706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34671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17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4308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452772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552312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561960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65962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66927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28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768240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777888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25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7616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88581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11952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21600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1085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12052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13017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21528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227196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236844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32511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33706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34671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43117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44308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452772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5403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552312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561960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647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65962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66927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75628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768240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777888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86425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87616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88581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5pt;width:511.1pt;height:764.95pt" coordorigin="-20,10" coordsize="10222,15299">
                      <v:rect id="shape_0" fillcolor="white" stroked="f" o:allowincell="f" style="position:absolute;left:-20;top: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193;top:198;width:4651;height:1327;mso-wrap-style:none;v-text-anchor:middle;mso-position-horizontal-relative:margin">
                        <v:imagedata r:id="rId20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50;top:35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7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193;top:1908;width:4651;height:1327;mso-wrap-style:none;v-text-anchor:middle;mso-position-horizontal-relative:margin">
                        <v:imagedata r:id="rId2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50;top:206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340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193;top:3588;width:4651;height:1327;mso-wrap-style:none;v-text-anchor:middle;mso-position-horizontal-relative:margin">
                        <v:imagedata r:id="rId2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50;top:374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13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193;top:5318;width:4651;height:1327;mso-wrap-style:none;v-text-anchor:middle;mso-position-horizontal-relative:margin">
                        <v:imagedata r:id="rId2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50;top:547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80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193;top:6988;width:4651;height:1327;mso-wrap-style:none;v-text-anchor:middle;mso-position-horizontal-relative:margin">
                        <v:imagedata r:id="rId2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50;top:714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5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193;top:8708;width:4651;height:1327;mso-wrap-style:none;v-text-anchor:middle;mso-position-horizontal-relative:margin">
                        <v:imagedata r:id="rId2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50;top:886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2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193;top:10398;width:4651;height:1327;mso-wrap-style:none;v-text-anchor:middle;mso-position-horizontal-relative:margin">
                        <v:imagedata r:id="rId2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50;top:1055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9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193;top:12108;width:4651;height:1327;mso-wrap-style:none;v-text-anchor:middle;mso-position-horizontal-relative:margin">
                        <v:imagedata r:id="rId2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50;top:1226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6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193;top:13808;width:4651;height:1327;mso-wrap-style:none;v-text-anchor:middle;mso-position-horizontal-relative:margin">
                        <v:imagedata r:id="rId2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50;top:1396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313;top:198;width:4651;height:1327;mso-wrap-style:none;v-text-anchor:middle;mso-position-horizontal-relative:margin">
                        <v:imagedata r:id="rId2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470;top:35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17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313;top:1908;width:4651;height:1327;mso-wrap-style:none;v-text-anchor:middle;mso-position-horizontal-relative:margin">
                        <v:imagedata r:id="rId3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470;top:206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340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313;top:3588;width:4651;height:1327;mso-wrap-style:none;v-text-anchor:middle;mso-position-horizontal-relative:margin">
                        <v:imagedata r:id="rId3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470;top:374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513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313;top:5318;width:4651;height:1327;mso-wrap-style:none;v-text-anchor:middle;mso-position-horizontal-relative:margin">
                        <v:imagedata r:id="rId3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470;top:547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680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313;top:6988;width:4651;height:1327;mso-wrap-style:none;v-text-anchor:middle;mso-position-horizontal-relative:margin">
                        <v:imagedata r:id="rId3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470;top:714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85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313;top:8708;width:4651;height:1327;mso-wrap-style:none;v-text-anchor:middle;mso-position-horizontal-relative:margin">
                        <v:imagedata r:id="rId3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470;top:886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102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313;top:10398;width:4651;height:1327;mso-wrap-style:none;v-text-anchor:middle;mso-position-horizontal-relative:margin">
                        <v:imagedata r:id="rId3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470;top:1055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119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313;top:12108;width:4651;height:1327;mso-wrap-style:none;v-text-anchor:middle;mso-position-horizontal-relative:margin">
                        <v:imagedata r:id="rId3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470;top:1226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136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313;top:13808;width:4651;height:1327;mso-wrap-style:none;v-text-anchor:middle;mso-position-horizontal-relative:margin">
                        <v:imagedata r:id="rId3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470;top:1396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36:00Z</dcterms:created>
  <dc:creator>USER</dc:creator>
  <dc:description/>
  <dc:language>en-US</dc:language>
  <cp:lastModifiedBy>intel</cp:lastModifiedBy>
  <cp:lastPrinted>2000-10-18T15:34:00Z</cp:lastPrinted>
  <dcterms:modified xsi:type="dcterms:W3CDTF">2000-10-18T07:36:00Z</dcterms:modified>
  <cp:revision>2</cp:revision>
  <dc:subject/>
  <dc:title/>
</cp:coreProperties>
</file>