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19050</wp:posOffset>
                      </wp:positionV>
                      <wp:extent cx="6460490" cy="97148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0560" cy="9714960"/>
                                <a:chOff x="0" y="0"/>
                                <a:chExt cx="6460560" cy="971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1301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900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56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79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454968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43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0396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688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24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738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777564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28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425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688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24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0560" y="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50600" y="130176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0560" y="108900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0560" y="21556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0560" y="32479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50600" y="454968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0560" y="43243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0560" y="540396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688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24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0560" y="64738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50600" y="7775640"/>
                                  <a:ext cx="27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0560" y="756288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724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60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20560" y="8642520"/>
                                  <a:ext cx="32396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9640" cy="107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6880"/>
                                    <a:ext cx="3200400" cy="969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183240"/>
                                    <a:ext cx="2057400" cy="75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5pt;width:508.7pt;height:765pt" coordorigin="-12,30" coordsize="10174,15300">
                      <v:group id="shape_0" style="position:absolute;left:-12;top:30;width:5102;height:1689">
                        <v:rect id="shape_0" fillcolor="white" stroked="f" o:allowincell="f" style="position:absolute;left:-12;top:3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;top:120;width:5039;height:1525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938;top:31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50;top:20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2;top:1745;width:5102;height:1689">
                        <v:rect id="shape_0" fillcolor="white" stroked="f" o:allowincell="f" style="position:absolute;left:-12;top:1745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;top:1835;width:5039;height:1525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8;top:2034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;top:3425;width:5102;height:1689">
                        <v:rect id="shape_0" fillcolor="white" stroked="f" o:allowincell="f" style="position:absolute;left:-12;top:3425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;top:3515;width:5039;height:1525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8;top:3714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;top:5145;width:5102;height:1689">
                        <v:rect id="shape_0" fillcolor="white" stroked="f" o:allowincell="f" style="position:absolute;left:-12;top:5145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;top:5235;width:5039;height:1525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8;top:5434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50;top:7195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2;top:6840;width:5102;height:1689">
                        <v:rect id="shape_0" fillcolor="white" stroked="f" o:allowincell="f" style="position:absolute;left:-12;top:68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;top:6930;width:5039;height:1525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8;top:712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;top:8540;width:5102;height:1689">
                        <v:rect id="shape_0" fillcolor="white" stroked="f" o:allowincell="f" style="position:absolute;left:-12;top:85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;top:8630;width:5039;height:1525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8;top:882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;top:10225;width:5102;height:1689">
                        <v:rect id="shape_0" fillcolor="white" stroked="f" o:allowincell="f" style="position:absolute;left:-12;top:10225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;top:10315;width:5039;height:1525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8;top:10514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50;top:12275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2;top:11940;width:5102;height:1689">
                        <v:rect id="shape_0" fillcolor="white" stroked="f" o:allowincell="f" style="position:absolute;left:-12;top:119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;top:12030;width:5039;height:1525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8;top:1222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;top:13640;width:5102;height:1689">
                        <v:rect id="shape_0" fillcolor="white" stroked="f" o:allowincell="f" style="position:absolute;left:-12;top:136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;top:13730;width:5039;height:1525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8;top:1392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60;top:30;width:5102;height:1689">
                        <v:rect id="shape_0" fillcolor="white" stroked="f" o:allowincell="f" style="position:absolute;left:5060;top:3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103;top:120;width:5039;height:1525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10;top:31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422;top:2080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60;top:1745;width:5102;height:1689">
                        <v:rect id="shape_0" fillcolor="white" stroked="f" o:allowincell="f" style="position:absolute;left:5060;top:1745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103;top:1835;width:5039;height:1525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10;top:2034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60;top:3425;width:5102;height:1689">
                        <v:rect id="shape_0" fillcolor="white" stroked="f" o:allowincell="f" style="position:absolute;left:5060;top:3425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103;top:3515;width:5039;height:1525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10;top:3714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60;top:5145;width:5102;height:1689">
                        <v:rect id="shape_0" fillcolor="white" stroked="f" o:allowincell="f" style="position:absolute;left:5060;top:5145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103;top:5235;width:5039;height:1525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10;top:5434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422;top:7195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60;top:6840;width:5102;height:1689">
                        <v:rect id="shape_0" fillcolor="white" stroked="f" o:allowincell="f" style="position:absolute;left:5060;top:68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103;top:6930;width:5039;height:1525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10;top:712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60;top:8540;width:5102;height:1689">
                        <v:rect id="shape_0" fillcolor="white" stroked="f" o:allowincell="f" style="position:absolute;left:5060;top:85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103;top:8630;width:5039;height:1525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10;top:882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60;top:10225;width:5102;height:1689">
                        <v:rect id="shape_0" fillcolor="white" stroked="f" o:allowincell="f" style="position:absolute;left:5060;top:10225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103;top:10315;width:5039;height:1525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10;top:10514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5422;top:12275;width:4319;height:10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60;top:11940;width:5102;height:1689">
                        <v:rect id="shape_0" fillcolor="white" stroked="f" o:allowincell="f" style="position:absolute;left:5060;top:119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103;top:12030;width:5039;height:1525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10;top:1222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60;top:13640;width:5102;height:1689">
                        <v:rect id="shape_0" fillcolor="white" stroked="f" o:allowincell="f" style="position:absolute;left:5060;top:13640;width:5101;height:168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103;top:13730;width:5039;height:1525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10;top:13929;width:3239;height:1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9:00Z</dcterms:created>
  <dc:creator>USER</dc:creator>
  <dc:description/>
  <dc:language>en-US</dc:language>
  <cp:lastModifiedBy>Mandy</cp:lastModifiedBy>
  <cp:lastPrinted>2000-10-18T18:01:00Z</cp:lastPrinted>
  <dcterms:modified xsi:type="dcterms:W3CDTF">2001-03-29T15:29:00Z</dcterms:modified>
  <cp:revision>2</cp:revision>
  <dc:subject/>
  <dc:title/>
</cp:coreProperties>
</file>