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6490970" cy="97148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14960"/>
                                <a:chOff x="0" y="0"/>
                                <a:chExt cx="6490800" cy="9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195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2160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070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8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784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237492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4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3642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34606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7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4373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45338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5231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56196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596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6692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6802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77788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25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761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8858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195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2160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2070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2158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22784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237492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3244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33642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34606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4317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44373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45338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55231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561960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6596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6692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76802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77788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86425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87616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6240" y="88581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5pt;width:511.1pt;height:765pt" coordorigin="-20,30" coordsize="10222,15300">
                      <v:rect id="shape_0" fillcolor="white" stroked="f" o:allowincell="f" style="position:absolute;left:-20;top: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2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50;top:3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7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1931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20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34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36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37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51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53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54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68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70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71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85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87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88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02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104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105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19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12125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122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-20;top:136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193;top:138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350;top:139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2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3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17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1931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20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34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36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37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51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53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54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68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70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71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85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87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88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1023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1041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1057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119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12125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122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100;top:1364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een" stroked="t" o:allowincell="f" style="position:absolute;left:5313;top:13828;width:4651;height:1327;mso-wrap-style:none;v-text-anchor:middle;mso-position-horizontal-relative:margin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470;top:139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59:00Z</dcterms:created>
  <dc:creator>USER</dc:creator>
  <dc:description/>
  <dc:language>en-US</dc:language>
  <cp:lastModifiedBy>intel</cp:lastModifiedBy>
  <cp:lastPrinted>2000-12-31T17:55:00Z</cp:lastPrinted>
  <dcterms:modified xsi:type="dcterms:W3CDTF">2000-12-31T09:59:00Z</dcterms:modified>
  <cp:revision>2</cp:revision>
  <dc:subject/>
  <dc:title/>
</cp:coreProperties>
</file>