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605</wp:posOffset>
                      </wp:positionV>
                      <wp:extent cx="6480175" cy="970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00" cy="9706680"/>
                                <a:chOff x="0" y="0"/>
                                <a:chExt cx="6480000" cy="9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3236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6474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15pt;width:510.2pt;height:764.35pt" coordorigin="-23,23" coordsize="10204,15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2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5121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02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0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5:10:00Z</dcterms:created>
  <dc:creator>USER</dc:creator>
  <dc:description/>
  <dc:language>en-US</dc:language>
  <cp:lastModifiedBy>intel</cp:lastModifiedBy>
  <cp:lastPrinted>2001-01-18T13:06:00Z</cp:lastPrinted>
  <dcterms:modified xsi:type="dcterms:W3CDTF">2001-01-18T05:10:00Z</dcterms:modified>
  <cp:revision>2</cp:revision>
  <dc:subject/>
  <dc:title/>
</cp:coreProperties>
</file>