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7091045" cy="9717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0920" cy="9717480"/>
                                <a:chOff x="0" y="0"/>
                                <a:chExt cx="7090920" cy="9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1560" cy="482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7184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688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442240"/>
                                    <a:ext cx="707184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688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893840"/>
                                  <a:ext cx="7081560" cy="482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7184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216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688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442240"/>
                                    <a:ext cx="707184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216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6880"/>
                                      <a:ext cx="7068960" cy="11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0600" y="1800"/>
                                        <a:ext cx="2268360" cy="115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36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40" y="48240"/>
                                          <a:ext cx="2100600" cy="1077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95pt;width:558.35pt;height:765.15pt" coordorigin="15,59" coordsize="11167,15303">
                      <v:group id="shape_0" style="position:absolute;left:15;top:59;width:11152;height:7596">
                        <v:group id="shape_0" style="position:absolute;left:15;top:59;width:11137;height:3750">
                          <v:group id="shape_0" style="position:absolute;left:20;top:59;width:11132;height:1818">
                            <v:group id="shape_0" style="position:absolute;left:20;top:63;width:3572;height:1814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20;top:63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7;top:139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94;top:59;width:3572;height:1814">
                              <v:shape id="shape_0" fillcolor="white" stroked="f" o:allowincell="t" style="position:absolute;left:3794;top:59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21;top:135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0;top:62;width:3572;height:1814">
                              <v:shape id="shape_0" fillcolor="white" stroked="f" o:allowincell="t" style="position:absolute;left:7580;top:62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07;top:138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1991;width:11132;height:1818">
                            <v:group id="shape_0" style="position:absolute;left:15;top:1995;width:3572;height:1814">
                              <v:shape id="shape_0" fillcolor="white" stroked="f" o:allowincell="t" style="position:absolute;left:15;top:1995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2;top:2071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89;top:1991;width:3572;height:1814">
                              <v:shape id="shape_0" fillcolor="white" stroked="f" o:allowincell="t" style="position:absolute;left:3789;top:1991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16;top:2067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75;top:1994;width:3572;height:1814">
                              <v:shape id="shape_0" fillcolor="white" stroked="f" o:allowincell="t" style="position:absolute;left:7575;top:1994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02;top:2070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9;top:3905;width:11137;height:3750">
                          <v:group id="shape_0" style="position:absolute;left:35;top:3905;width:11132;height:1818">
                            <v:group id="shape_0" style="position:absolute;left:35;top:3909;width:3572;height:1814">
                              <v:shape id="shape_0" fillcolor="white" stroked="f" o:allowincell="t" style="position:absolute;left:35;top:3909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2;top:3985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9;top:3905;width:3572;height:1814">
                              <v:shape id="shape_0" fillcolor="white" stroked="f" o:allowincell="t" style="position:absolute;left:3809;top:3905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36;top:3981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5;top:3908;width:3572;height:1814">
                              <v:shape id="shape_0" fillcolor="white" stroked="f" o:allowincell="t" style="position:absolute;left:7595;top:3908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22;top:3984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9;top:5837;width:11132;height:1818">
                            <v:group id="shape_0" style="position:absolute;left:29;top:5841;width:3572;height:1814">
                              <v:shape id="shape_0" fillcolor="white" stroked="f" o:allowincell="t" style="position:absolute;left:29;top:5841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;top:5917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4;top:5837;width:3572;height:1814">
                              <v:shape id="shape_0" fillcolor="white" stroked="f" o:allowincell="t" style="position:absolute;left:3804;top:5837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31;top:5913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9;top:5840;width:3572;height:1814">
                              <v:shape id="shape_0" fillcolor="white" stroked="f" o:allowincell="t" style="position:absolute;left:7589;top:5840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16;top:5916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9;top:7766;width:11153;height:7596">
                        <v:group id="shape_0" style="position:absolute;left:29;top:7766;width:11137;height:3750">
                          <v:group id="shape_0" style="position:absolute;left:35;top:7766;width:11132;height:1818">
                            <v:group id="shape_0" style="position:absolute;left:35;top:7770;width:3572;height:1814">
                              <v:shape id="shape_0" fillcolor="white" stroked="f" o:allowincell="t" style="position:absolute;left:35;top:7770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2;top:7846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9;top:7766;width:3572;height:1814">
                              <v:shape id="shape_0" fillcolor="white" stroked="f" o:allowincell="t" style="position:absolute;left:3809;top:7766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36;top:7842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5;top:7769;width:3572;height:1814">
                              <v:shape id="shape_0" fillcolor="white" stroked="f" o:allowincell="t" style="position:absolute;left:7595;top:7769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22;top:7845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9;top:9698;width:11132;height:1818">
                            <v:group id="shape_0" style="position:absolute;left:29;top:9702;width:3572;height:1814">
                              <v:shape id="shape_0" fillcolor="white" stroked="f" o:allowincell="t" style="position:absolute;left:29;top:9702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;top:9778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4;top:9698;width:3572;height:1814">
                              <v:shape id="shape_0" fillcolor="white" stroked="f" o:allowincell="t" style="position:absolute;left:3804;top:9698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31;top:9774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9;top:9701;width:3572;height:1814">
                              <v:shape id="shape_0" fillcolor="white" stroked="f" o:allowincell="t" style="position:absolute;left:7589;top:9701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16;top:9777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5;top:11612;width:11137;height:3750">
                          <v:group id="shape_0" style="position:absolute;left:50;top:11612;width:11132;height:1818">
                            <v:group id="shape_0" style="position:absolute;left:50;top:11616;width:3572;height:1814">
                              <v:shape id="shape_0" fillcolor="white" stroked="f" o:allowincell="t" style="position:absolute;left:50;top:11616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7;top:11692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24;top:11612;width:3572;height:1814">
                              <v:shape id="shape_0" fillcolor="white" stroked="f" o:allowincell="t" style="position:absolute;left:3824;top:11612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51;top:11688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10;top:11615;width:3572;height:1814">
                              <v:shape id="shape_0" fillcolor="white" stroked="f" o:allowincell="t" style="position:absolute;left:7610;top:11615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37;top:11691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;top:13544;width:11132;height:1818">
                            <v:group id="shape_0" style="position:absolute;left:45;top:13548;width:3572;height:1814">
                              <v:shape id="shape_0" fillcolor="white" stroked="f" o:allowincell="t" style="position:absolute;left:45;top:13548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2;top:13624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19;top:13544;width:3572;height:1814">
                              <v:shape id="shape_0" fillcolor="white" stroked="f" o:allowincell="t" style="position:absolute;left:3819;top:13544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46;top:13620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05;top:13547;width:3572;height:1814">
                              <v:shape id="shape_0" fillcolor="white" stroked="f" o:allowincell="t" style="position:absolute;left:7605;top:13547;width:3571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732;top:13623;width:3307;height:169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01:00Z</dcterms:created>
  <dc:creator>intel</dc:creator>
  <dc:description/>
  <dc:language>en-US</dc:language>
  <cp:lastModifiedBy>.</cp:lastModifiedBy>
  <dcterms:modified xsi:type="dcterms:W3CDTF">2009-02-21T09:01:00Z</dcterms:modified>
  <cp:revision>2</cp:revision>
  <dc:subject/>
  <dc:title/>
</cp:coreProperties>
</file>