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29"/>
        <w:gridCol w:w="153"/>
        <w:gridCol w:w="3629"/>
        <w:gridCol w:w="153"/>
        <w:gridCol w:w="3629"/>
      </w:tblGrid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5405</wp:posOffset>
                      </wp:positionV>
                      <wp:extent cx="6993890" cy="96113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3720" cy="9611280"/>
                                <a:chOff x="0" y="0"/>
                                <a:chExt cx="6993720" cy="961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75000" cy="230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65280" cy="1090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0800"/>
                                      <a:ext cx="2160360" cy="10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86440" y="5760"/>
                                      <a:ext cx="2160360" cy="10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93280" y="5040"/>
                                      <a:ext cx="2160360" cy="10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04920" y="0"/>
                                      <a:ext cx="2160360" cy="10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1216800"/>
                                    <a:ext cx="6965280" cy="1090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0800"/>
                                      <a:ext cx="2160360" cy="10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86440" y="5400"/>
                                      <a:ext cx="2160360" cy="10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93640" y="5040"/>
                                      <a:ext cx="2160360" cy="10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05280" y="0"/>
                                      <a:ext cx="2160360" cy="10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2444040"/>
                                  <a:ext cx="6975000" cy="230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65280" cy="1090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0800"/>
                                      <a:ext cx="2160360" cy="10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86440" y="5760"/>
                                      <a:ext cx="2160360" cy="10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93640" y="5040"/>
                                      <a:ext cx="2160360" cy="10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05280" y="0"/>
                                      <a:ext cx="2160360" cy="10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1216800"/>
                                    <a:ext cx="6965280" cy="1090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0800"/>
                                      <a:ext cx="2160360" cy="10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86440" y="5760"/>
                                      <a:ext cx="2160360" cy="10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93280" y="5040"/>
                                      <a:ext cx="2160360" cy="10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04920" y="0"/>
                                      <a:ext cx="2160360" cy="10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4859640"/>
                                  <a:ext cx="6975000" cy="230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65280" cy="1090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0800"/>
                                      <a:ext cx="2160360" cy="10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86440" y="5760"/>
                                      <a:ext cx="2160360" cy="10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93640" y="5040"/>
                                      <a:ext cx="2160360" cy="10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05280" y="0"/>
                                      <a:ext cx="2160360" cy="10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1216800"/>
                                    <a:ext cx="6965280" cy="1090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0800"/>
                                      <a:ext cx="2160360" cy="10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86440" y="5760"/>
                                      <a:ext cx="2160360" cy="10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93280" y="5040"/>
                                      <a:ext cx="2160360" cy="10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04920" y="0"/>
                                      <a:ext cx="2160360" cy="10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80" y="7303680"/>
                                  <a:ext cx="6975000" cy="230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65280" cy="1090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0800"/>
                                      <a:ext cx="2160360" cy="10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86440" y="5760"/>
                                      <a:ext cx="2160360" cy="10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93280" y="5040"/>
                                      <a:ext cx="2160360" cy="10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04920" y="0"/>
                                      <a:ext cx="2160360" cy="10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1216800"/>
                                    <a:ext cx="6965280" cy="1090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0800"/>
                                      <a:ext cx="2160360" cy="10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86440" y="5760"/>
                                      <a:ext cx="2160360" cy="10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93280" y="5040"/>
                                      <a:ext cx="2160360" cy="10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05280" y="0"/>
                                      <a:ext cx="2160360" cy="108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5.15pt;width:550.7pt;height:756.8pt" coordorigin="100,103" coordsize="11014,15136">
                      <v:group id="shape_0" style="position:absolute;left:100;top:103;width:10984;height:3635">
                        <v:group id="shape_0" style="position:absolute;left:100;top:103;width:10969;height:171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100;top:120;width:3401;height:170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58;top:112;width:3401;height:170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69;top:111;width:3401;height:170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667;top:103;width:3401;height:170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15;top:2019;width:10970;height:1718">
                          <v:shape id="shape_0" stroked="f" o:allowincell="t" style="position:absolute;left:115;top:2036;width:3401;height:170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73;top:2028;width:3401;height:170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84;top:2027;width:3401;height:170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682;top:2019;width:3401;height:170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15;top:3952;width:10984;height:3635">
                        <v:group id="shape_0" style="position:absolute;left:115;top:3952;width:10970;height:1718">
                          <v:shape id="shape_0" stroked="f" o:allowincell="t" style="position:absolute;left:115;top:3969;width:3401;height:170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73;top:3961;width:3401;height:170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84;top:3960;width:3401;height:170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682;top:3952;width:3401;height:170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0;top:5868;width:10969;height:1718">
                          <v:shape id="shape_0" stroked="f" o:allowincell="t" style="position:absolute;left:130;top:5885;width:3401;height:170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88;top:5877;width:3401;height:170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99;top:5876;width:3401;height:170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697;top:5868;width:3401;height:170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15;top:7756;width:10984;height:3635">
                        <v:group id="shape_0" style="position:absolute;left:115;top:7756;width:10970;height:1718">
                          <v:shape id="shape_0" stroked="f" o:allowincell="t" style="position:absolute;left:115;top:7773;width:3401;height:170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73;top:7765;width:3401;height:170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84;top:7764;width:3401;height:170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682;top:7756;width:3401;height:170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0;top:9672;width:10969;height:1718">
                          <v:shape id="shape_0" stroked="f" o:allowincell="t" style="position:absolute;left:130;top:9689;width:3401;height:170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88;top:9681;width:3401;height:170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99;top:9680;width:3401;height:170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697;top:9672;width:3401;height:170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30;top:11605;width:10984;height:3634">
                        <v:group id="shape_0" style="position:absolute;left:130;top:11605;width:10969;height:1718">
                          <v:shape id="shape_0" stroked="f" o:allowincell="t" style="position:absolute;left:130;top:11622;width:3401;height:170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88;top:11614;width:3401;height:170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99;top:11613;width:3401;height:170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6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697;top:11605;width:3401;height:170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6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45;top:13521;width:10970;height:1718">
                          <v:shape id="shape_0" stroked="f" o:allowincell="t" style="position:absolute;left:145;top:13538;width:3401;height:170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6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03;top:13530;width:3401;height:170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6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14;top:13529;width:3401;height:170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6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712;top:13521;width:3401;height:170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6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57" w:right="357" w:gutter="0" w:header="0" w:top="7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9:26:00Z</dcterms:created>
  <dc:creator>intel</dc:creator>
  <dc:description/>
  <dc:language>en-US</dc:language>
  <cp:lastModifiedBy>.</cp:lastModifiedBy>
  <dcterms:modified xsi:type="dcterms:W3CDTF">2009-02-21T09:27:00Z</dcterms:modified>
  <cp:revision>4</cp:revision>
  <dc:subject/>
  <dc:title/>
</cp:coreProperties>
</file>