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29"/>
        <w:gridCol w:w="153"/>
        <w:gridCol w:w="3629"/>
        <w:gridCol w:w="153"/>
        <w:gridCol w:w="3629"/>
      </w:tblGrid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3970</wp:posOffset>
                      </wp:positionV>
                      <wp:extent cx="7101840" cy="97301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01720" cy="9730080"/>
                                <a:chOff x="0" y="0"/>
                                <a:chExt cx="7101720" cy="97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7095600" cy="240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80" y="0"/>
                                    <a:ext cx="7092360" cy="118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2286000" cy="118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0" cy="118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120" y="84960"/>
                                        <a:ext cx="2050560" cy="1048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04800" y="0"/>
                                      <a:ext cx="2286000" cy="118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0" cy="118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120" y="84960"/>
                                        <a:ext cx="2050560" cy="1048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06360" y="0"/>
                                      <a:ext cx="2286000" cy="118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0" cy="118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120" y="84960"/>
                                        <a:ext cx="2050560" cy="1048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16080"/>
                                    <a:ext cx="7092360" cy="118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2286000" cy="118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0" cy="118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120" y="84960"/>
                                        <a:ext cx="2050560" cy="1048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04440" y="0"/>
                                      <a:ext cx="2286000" cy="118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0" cy="118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120" y="84960"/>
                                        <a:ext cx="2050560" cy="1048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06360" y="0"/>
                                      <a:ext cx="2286000" cy="118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0" cy="118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1760" y="84960"/>
                                        <a:ext cx="2050560" cy="1048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2446200"/>
                                  <a:ext cx="7095600" cy="240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092360" cy="118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2286000" cy="118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0" cy="118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120" y="85320"/>
                                        <a:ext cx="2050560" cy="1048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04440" y="0"/>
                                      <a:ext cx="2286000" cy="118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0" cy="118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120" y="84960"/>
                                        <a:ext cx="2050560" cy="1048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06360" y="0"/>
                                      <a:ext cx="2286000" cy="118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0" cy="118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1760" y="84960"/>
                                        <a:ext cx="2050560" cy="1048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15720"/>
                                    <a:ext cx="7092360" cy="118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2286000" cy="118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0" cy="118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120" y="84960"/>
                                        <a:ext cx="2050560" cy="1048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04800" y="0"/>
                                      <a:ext cx="2286000" cy="118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0" cy="118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120" y="85320"/>
                                        <a:ext cx="2050560" cy="1048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06360" y="0"/>
                                      <a:ext cx="2286000" cy="118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0" cy="118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120" y="85320"/>
                                        <a:ext cx="2050560" cy="1048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4879440"/>
                                  <a:ext cx="7095600" cy="240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092360" cy="118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2286000" cy="118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0" cy="118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120" y="85320"/>
                                        <a:ext cx="2050560" cy="1048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04440" y="0"/>
                                      <a:ext cx="2286000" cy="118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0" cy="118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120" y="84960"/>
                                        <a:ext cx="2050560" cy="1048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06360" y="0"/>
                                      <a:ext cx="2286000" cy="118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0" cy="118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1760" y="84960"/>
                                        <a:ext cx="2050560" cy="1048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16080"/>
                                    <a:ext cx="7092360" cy="118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2286000" cy="118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0" cy="118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120" y="85320"/>
                                        <a:ext cx="2050560" cy="1048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04800" y="0"/>
                                      <a:ext cx="2286000" cy="118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0" cy="118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120" y="84960"/>
                                        <a:ext cx="2050560" cy="1048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06360" y="0"/>
                                      <a:ext cx="2286000" cy="118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0" cy="118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120" y="84960"/>
                                        <a:ext cx="2050560" cy="1048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325280"/>
                                  <a:ext cx="7095600" cy="240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092360" cy="118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2286000" cy="118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0" cy="118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120" y="84960"/>
                                        <a:ext cx="2050560" cy="1048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04800" y="0"/>
                                      <a:ext cx="2286000" cy="118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0" cy="118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120" y="85320"/>
                                        <a:ext cx="2050560" cy="1048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06360" y="0"/>
                                      <a:ext cx="2286000" cy="118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0" cy="118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120" y="85320"/>
                                        <a:ext cx="2050560" cy="1048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16080"/>
                                    <a:ext cx="7092360" cy="118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2286000" cy="118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0" cy="118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120" y="84960"/>
                                        <a:ext cx="2050560" cy="1048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04800" y="0"/>
                                      <a:ext cx="2286000" cy="118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0" cy="118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120" y="84960"/>
                                        <a:ext cx="2050560" cy="1048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06360" y="0"/>
                                      <a:ext cx="2286000" cy="118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0" cy="118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120" y="84960"/>
                                        <a:ext cx="2050560" cy="1048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1.1pt;width:559.15pt;height:766.15pt" coordorigin="-35,22" coordsize="11183,15323">
                      <v:group id="shape_0" style="position:absolute;left:-25;top:22;width:11173;height:3788">
                        <v:group id="shape_0" style="position:absolute;left:-20;top:22;width:11169;height:1872">
                          <v:group id="shape_0" style="position:absolute;left:-20;top:23;width:3600;height:1871">
                            <v:rect id="shape_0" fillcolor="white" stroked="t" o:allowincell="t" style="position:absolute;left:-20;top:23;width:3599;height:187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88;top:157;width:3228;height:165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6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767;top:22;width:3600;height:1871">
                            <v:rect id="shape_0" fillcolor="white" stroked="t" o:allowincell="t" style="position:absolute;left:3767;top:22;width:3599;height:187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3975;top:156;width:3228;height:165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549;top:22;width:3600;height:1871">
                            <v:rect id="shape_0" fillcolor="white" stroked="t" o:allowincell="t" style="position:absolute;left:7549;top:22;width:3599;height:187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7757;top:156;width:3228;height:165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8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25;top:1937;width:11169;height:1873">
                          <v:group id="shape_0" style="position:absolute;left:-25;top:1938;width:3600;height:1871">
                            <v:rect id="shape_0" fillcolor="white" stroked="t" o:allowincell="t" style="position:absolute;left:-25;top:1938;width:3599;height:187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183;top:2072;width:3228;height:165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762;top:1937;width:3600;height:1871">
                            <v:rect id="shape_0" fillcolor="white" stroked="t" o:allowincell="t" style="position:absolute;left:3762;top:1937;width:3599;height:187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3970;top:2071;width:3228;height:165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544;top:1937;width:3600;height:1871">
                            <v:rect id="shape_0" fillcolor="white" stroked="t" o:allowincell="t" style="position:absolute;left:7544;top:1937;width:3599;height:187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7752;top:2071;width:3228;height:165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30;top:3874;width:11174;height:3787">
                        <v:group id="shape_0" style="position:absolute;left:-25;top:3874;width:11169;height:1872">
                          <v:group id="shape_0" style="position:absolute;left:-25;top:3875;width:3600;height:1871">
                            <v:rect id="shape_0" fillcolor="white" stroked="t" o:allowincell="t" style="position:absolute;left:-25;top:3875;width:3599;height:187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183;top:4009;width:3228;height:165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2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762;top:3874;width:3600;height:1871">
                            <v:rect id="shape_0" fillcolor="white" stroked="t" o:allowincell="t" style="position:absolute;left:3762;top:3874;width:3599;height:187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3970;top:4008;width:3228;height:165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3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544;top:3874;width:3600;height:1871">
                            <v:rect id="shape_0" fillcolor="white" stroked="t" o:allowincell="t" style="position:absolute;left:7544;top:3874;width:3599;height:187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7752;top:4008;width:3228;height:165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4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30;top:5789;width:11169;height:1872">
                          <v:group id="shape_0" style="position:absolute;left:-30;top:5790;width:3600;height:1871">
                            <v:rect id="shape_0" fillcolor="white" stroked="t" o:allowincell="t" style="position:absolute;left:-30;top:5790;width:3599;height:187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178;top:5924;width:3228;height:165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757;top:5789;width:3600;height:1871">
                            <v:rect id="shape_0" fillcolor="white" stroked="t" o:allowincell="t" style="position:absolute;left:3757;top:5789;width:3599;height:187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3965;top:5923;width:3228;height:165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6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539;top:5789;width:3600;height:1871">
                            <v:rect id="shape_0" fillcolor="white" stroked="t" o:allowincell="t" style="position:absolute;left:7539;top:5789;width:3599;height:187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7747;top:5923;width:3228;height:165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7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30;top:7706;width:11174;height:3787">
                        <v:group id="shape_0" style="position:absolute;left:-25;top:7706;width:11169;height:1872">
                          <v:group id="shape_0" style="position:absolute;left:-25;top:7707;width:3600;height:1871">
                            <v:rect id="shape_0" fillcolor="white" stroked="t" o:allowincell="t" style="position:absolute;left:-25;top:7707;width:3599;height:187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183;top:7841;width:3228;height:165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8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762;top:7706;width:3600;height:1871">
                            <v:rect id="shape_0" fillcolor="white" stroked="t" o:allowincell="t" style="position:absolute;left:3762;top:7706;width:3599;height:187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3970;top:7840;width:3228;height:165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544;top:7706;width:3600;height:1871">
                            <v:rect id="shape_0" fillcolor="white" stroked="t" o:allowincell="t" style="position:absolute;left:7544;top:7706;width:3599;height:187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7752;top:7840;width:3228;height:165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0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30;top:9621;width:11169;height:1872">
                          <v:group id="shape_0" style="position:absolute;left:-30;top:9622;width:3600;height:1871">
                            <v:rect id="shape_0" fillcolor="white" stroked="t" o:allowincell="t" style="position:absolute;left:-30;top:9622;width:3599;height:187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178;top:9756;width:3228;height:165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1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757;top:9621;width:3600;height:1871">
                            <v:rect id="shape_0" fillcolor="white" stroked="t" o:allowincell="t" style="position:absolute;left:3757;top:9621;width:3599;height:187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3965;top:9755;width:3228;height:165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2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539;top:9621;width:3600;height:1871">
                            <v:rect id="shape_0" fillcolor="white" stroked="t" o:allowincell="t" style="position:absolute;left:7539;top:9621;width:3599;height:187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7747;top:9755;width:3228;height:165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35;top:11558;width:11174;height:3787">
                        <v:group id="shape_0" style="position:absolute;left:-30;top:11558;width:11169;height:1872">
                          <v:group id="shape_0" style="position:absolute;left:-30;top:11559;width:3600;height:1871">
                            <v:rect id="shape_0" fillcolor="white" stroked="t" o:allowincell="t" style="position:absolute;left:-30;top:11559;width:3599;height:187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178;top:11693;width:3228;height:165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757;top:11558;width:3600;height:1871">
                            <v:rect id="shape_0" fillcolor="white" stroked="t" o:allowincell="t" style="position:absolute;left:3757;top:11558;width:3599;height:187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3965;top:11692;width:3228;height:165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539;top:11558;width:3600;height:1871">
                            <v:rect id="shape_0" fillcolor="white" stroked="t" o:allowincell="t" style="position:absolute;left:7539;top:11558;width:3599;height:187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7747;top:11692;width:3228;height:165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35;top:13473;width:11169;height:1872">
                          <v:group id="shape_0" style="position:absolute;left:-35;top:13474;width:3600;height:1871">
                            <v:rect id="shape_0" fillcolor="white" stroked="t" o:allowincell="t" style="position:absolute;left:-35;top:13474;width:3599;height:187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173;top:13608;width:3228;height:165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752;top:13473;width:3600;height:1871">
                            <v:rect id="shape_0" fillcolor="white" stroked="t" o:allowincell="t" style="position:absolute;left:3752;top:13473;width:3599;height:187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3960;top:13607;width:3228;height:165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8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534;top:13473;width:3600;height:1871">
                            <v:rect id="shape_0" fillcolor="white" stroked="t" o:allowincell="t" style="position:absolute;left:7534;top:13473;width:3599;height:187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7742;top:13607;width:3228;height:165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9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57" w:right="357" w:gutter="0" w:header="0" w:top="7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9:38:00Z</dcterms:created>
  <dc:creator>intel</dc:creator>
  <dc:description/>
  <dc:language>en-US</dc:language>
  <cp:lastModifiedBy>.</cp:lastModifiedBy>
  <dcterms:modified xsi:type="dcterms:W3CDTF">2009-02-21T09:38:00Z</dcterms:modified>
  <cp:revision>2</cp:revision>
  <dc:subject/>
  <dc:title/>
</cp:coreProperties>
</file>