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53"/>
        <w:gridCol w:w="3629"/>
        <w:gridCol w:w="153"/>
        <w:gridCol w:w="3629"/>
      </w:tblGrid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0005</wp:posOffset>
                      </wp:positionV>
                      <wp:extent cx="7028815" cy="9689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8640" cy="9689400"/>
                                <a:chOff x="0" y="0"/>
                                <a:chExt cx="7028640" cy="96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7012800" cy="48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09920" cy="235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264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56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940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30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56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6640"/>
                                    <a:ext cx="7009920" cy="235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30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56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122940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264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2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79440"/>
                                  <a:ext cx="7012800" cy="48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09920" cy="235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264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2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940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30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56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6640"/>
                                    <a:ext cx="7009920" cy="235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30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56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9400"/>
                                      <a:ext cx="7000200" cy="1123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300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04560" y="8280"/>
                                        <a:ext cx="2196000" cy="111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3.15pt;width:553.45pt;height:762.95pt" coordorigin="33,63" coordsize="11069,15259">
                      <v:group id="shape_0" style="position:absolute;left:58;top:63;width:11044;height:7575">
                        <v:group id="shape_0" style="position:absolute;left:63;top:63;width:11039;height:3706">
                          <v:group id="shape_0" style="position:absolute;left:63;top:63;width:11024;height:17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3;top:63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47;top:76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29;top:76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8;top:1999;width:11025;height:1770">
                            <v:shape id="shape_0" stroked="f" o:allowincell="t" style="position:absolute;left:78;top:1999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62;top:2012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44;top:2012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8;top:3932;width:11039;height:3707">
                          <v:group id="shape_0" style="position:absolute;left:58;top:3932;width:11024;height:1770">
                            <v:shape id="shape_0" stroked="f" o:allowincell="t" style="position:absolute;left:58;top:3932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42;top:3945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24;top:3945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3;top:5868;width:11024;height:1771">
                            <v:shape id="shape_0" stroked="f" o:allowincell="t" style="position:absolute;left:73;top:5868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57;top:5881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39;top:5881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3;top:7747;width:11044;height:7575">
                        <v:group id="shape_0" style="position:absolute;left:38;top:7747;width:11039;height:3706">
                          <v:group id="shape_0" style="position:absolute;left:38;top:7747;width:11024;height:1770">
                            <v:shape id="shape_0" stroked="f" o:allowincell="t" style="position:absolute;left:38;top:7747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2;top:7760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04;top:7760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;top:9683;width:11024;height:1770">
                            <v:shape id="shape_0" stroked="f" o:allowincell="t" style="position:absolute;left:53;top:9683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37;top:9696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19;top:9696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3;top:11616;width:11039;height:3706">
                          <v:group id="shape_0" style="position:absolute;left:33;top:11616;width:11024;height:1770">
                            <v:shape id="shape_0" stroked="f" o:allowincell="t" style="position:absolute;left:33;top:11616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17;top:11629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99;top:11629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;top:13552;width:11025;height:1770">
                            <v:shape id="shape_0" stroked="f" o:allowincell="t" style="position:absolute;left:48;top:13552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32;top:13565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14;top:13565;width:3457;height:175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46:00Z</dcterms:created>
  <dc:creator>intel</dc:creator>
  <dc:description/>
  <dc:language>en-US</dc:language>
  <cp:lastModifiedBy>.</cp:lastModifiedBy>
  <dcterms:modified xsi:type="dcterms:W3CDTF">2009-02-21T09:46:00Z</dcterms:modified>
  <cp:revision>2</cp:revision>
  <dc:subject/>
  <dc:title/>
</cp:coreProperties>
</file>