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53"/>
        <w:gridCol w:w="3629"/>
        <w:gridCol w:w="153"/>
        <w:gridCol w:w="3629"/>
      </w:tblGrid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7057390" cy="970470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7440" cy="9704880"/>
                                <a:chOff x="0" y="0"/>
                                <a:chExt cx="7057440" cy="970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054200" cy="482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50960" cy="238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41600" cy="115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940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9240" y="72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28680"/>
                                      <a:ext cx="7041600" cy="115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976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9600" y="72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6200"/>
                                    <a:ext cx="7050960" cy="238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41600" cy="115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976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9600" y="36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28680"/>
                                      <a:ext cx="7041600" cy="115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976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9600" y="36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77280"/>
                                  <a:ext cx="7054200" cy="482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050960" cy="238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41600" cy="115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700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976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700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9600" y="72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29040"/>
                                      <a:ext cx="7041600" cy="115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976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9600" y="36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6200"/>
                                    <a:ext cx="7050960" cy="238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41600" cy="115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976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9600" y="72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28680"/>
                                      <a:ext cx="7041600" cy="115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12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9760" y="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09600" y="720"/>
                                        <a:ext cx="2232000" cy="11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32000" cy="11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760" y="26640"/>
                                          <a:ext cx="2133000" cy="11106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2.95pt;width:555.7pt;height:764.15pt" coordorigin="5,59" coordsize="11114,15283">
                      <v:group id="shape_0" style="position:absolute;left:10;top:59;width:11109;height:7602">
                        <v:group id="shape_0" style="position:absolute;left:15;top:59;width:11103;height:3750">
                          <v:group id="shape_0" style="position:absolute;left:15;top:59;width:11089;height:1815">
                            <v:group id="shape_0" style="position:absolute;left:15;top:59;width:3515;height:1814">
                              <v:rect id="shape_0" fillcolor="white" stroked="f" o:allowincell="t" style="position:absolute;left:15;top:59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95;top:101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794;top:59;width:3515;height:1814">
                              <v:rect id="shape_0" fillcolor="white" stroked="f" o:allowincell="t" style="position:absolute;left:3794;top:59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874;top:101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89;top:60;width:3515;height:1814">
                              <v:rect id="shape_0" fillcolor="white" stroked="f" o:allowincell="t" style="position:absolute;left:7589;top:60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69;top:102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0;top:1994;width:11089;height:1815">
                            <v:group id="shape_0" style="position:absolute;left:30;top:1994;width:3515;height:1814">
                              <v:rect id="shape_0" fillcolor="white" stroked="f" o:allowincell="t" style="position:absolute;left:30;top:1994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10;top:2036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09;top:1994;width:3515;height:1814">
                              <v:rect id="shape_0" fillcolor="white" stroked="f" o:allowincell="t" style="position:absolute;left:3809;top:1994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889;top:2036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04;top:1995;width:3515;height:1814">
                              <v:rect id="shape_0" fillcolor="white" stroked="f" o:allowincell="t" style="position:absolute;left:7604;top:1995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84;top:2037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3911;width:11104;height:3750">
                          <v:group id="shape_0" style="position:absolute;left:10;top:3911;width:11090;height:1815">
                            <v:group id="shape_0" style="position:absolute;left:10;top:3911;width:3515;height:1814">
                              <v:rect id="shape_0" fillcolor="white" stroked="f" o:allowincell="t" style="position:absolute;left:10;top:3911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0;top:3953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789;top:3911;width:3515;height:1814">
                              <v:rect id="shape_0" fillcolor="white" stroked="f" o:allowincell="t" style="position:absolute;left:3789;top:3911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869;top:3953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84;top:3912;width:3515;height:1814">
                              <v:rect id="shape_0" fillcolor="white" stroked="f" o:allowincell="t" style="position:absolute;left:7584;top:3912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64;top:3954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5;top:5846;width:11089;height:1815">
                            <v:group id="shape_0" style="position:absolute;left:25;top:5846;width:3515;height:1814">
                              <v:rect id="shape_0" fillcolor="white" stroked="f" o:allowincell="t" style="position:absolute;left:25;top:5846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05;top:5888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04;top:5846;width:3515;height:1814">
                              <v:rect id="shape_0" fillcolor="white" stroked="f" o:allowincell="t" style="position:absolute;left:3804;top:5846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884;top:5888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99;top:5847;width:3515;height:1814">
                              <v:rect id="shape_0" fillcolor="white" stroked="f" o:allowincell="t" style="position:absolute;left:7599;top:5847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79;top:5889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;top:7740;width:11109;height:7603">
                        <v:group id="shape_0" style="position:absolute;left:10;top:7740;width:11104;height:3750">
                          <v:group id="shape_0" style="position:absolute;left:10;top:7740;width:11090;height:1815">
                            <v:group id="shape_0" style="position:absolute;left:10;top:7740;width:3515;height:1814">
                              <v:rect id="shape_0" fillcolor="white" stroked="f" o:allowincell="t" style="position:absolute;left:10;top:7740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0;top:7782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789;top:7740;width:3515;height:1814">
                              <v:rect id="shape_0" fillcolor="white" stroked="f" o:allowincell="t" style="position:absolute;left:3789;top:7740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869;top:7782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84;top:7741;width:3515;height:1814">
                              <v:rect id="shape_0" fillcolor="white" stroked="f" o:allowincell="t" style="position:absolute;left:7584;top:7741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64;top:7783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5;top:9675;width:11089;height:1815">
                            <v:group id="shape_0" style="position:absolute;left:25;top:9675;width:3515;height:1814">
                              <v:rect id="shape_0" fillcolor="white" stroked="f" o:allowincell="t" style="position:absolute;left:25;top:9675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05;top:9717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804;top:9675;width:3515;height:1814">
                              <v:rect id="shape_0" fillcolor="white" stroked="f" o:allowincell="t" style="position:absolute;left:3804;top:9675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884;top:9717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99;top:9676;width:3515;height:1814">
                              <v:rect id="shape_0" fillcolor="white" stroked="f" o:allowincell="t" style="position:absolute;left:7599;top:9676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79;top:9718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;top:11592;width:11104;height:3750">
                          <v:group id="shape_0" style="position:absolute;left:5;top:11592;width:11089;height:1815">
                            <v:group id="shape_0" style="position:absolute;left:5;top:11592;width:3515;height:1814">
                              <v:rect id="shape_0" fillcolor="white" stroked="f" o:allowincell="t" style="position:absolute;left:5;top:11592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5;top:11634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784;top:11592;width:3515;height:1814">
                              <v:rect id="shape_0" fillcolor="white" stroked="f" o:allowincell="t" style="position:absolute;left:3784;top:11592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864;top:11634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79;top:11593;width:3515;height:1814">
                              <v:rect id="shape_0" fillcolor="white" stroked="f" o:allowincell="t" style="position:absolute;left:7579;top:11593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59;top:11635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0;top:13527;width:11089;height:1815">
                            <v:group id="shape_0" style="position:absolute;left:20;top:13527;width:3515;height:1814">
                              <v:rect id="shape_0" fillcolor="white" stroked="f" o:allowincell="t" style="position:absolute;left:20;top:13527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00;top:13569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799;top:13527;width:3515;height:1814">
                              <v:rect id="shape_0" fillcolor="white" stroked="f" o:allowincell="t" style="position:absolute;left:3799;top:13527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879;top:13569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594;top:13528;width:3515;height:1814">
                              <v:rect id="shape_0" fillcolor="white" stroked="f" o:allowincell="t" style="position:absolute;left:7594;top:13528;width:3514;height:181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74;top:13570;width:3358;height:174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57" w:right="357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51:00Z</dcterms:created>
  <dc:creator>intel</dc:creator>
  <dc:description/>
  <dc:language>en-US</dc:language>
  <cp:lastModifiedBy>.</cp:lastModifiedBy>
  <dcterms:modified xsi:type="dcterms:W3CDTF">2009-02-21T09:51:00Z</dcterms:modified>
  <cp:revision>2</cp:revision>
  <dc:subject/>
  <dc:title/>
</cp:coreProperties>
</file>