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48"/>
        <w:gridCol w:w="5613"/>
      </w:tblGrid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0</wp:posOffset>
                      </wp:positionV>
                      <wp:extent cx="7202170" cy="9754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2160" cy="9754920"/>
                                <a:chOff x="0" y="0"/>
                                <a:chExt cx="7202160" cy="975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7198920" cy="486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568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4968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00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16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4968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00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2240"/>
                                    <a:ext cx="719568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16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16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90240"/>
                                  <a:ext cx="7198920" cy="486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19568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16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42240"/>
                                    <a:ext cx="7195680" cy="242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16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14640"/>
                                      <a:ext cx="7195680" cy="1207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0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50040" y="0"/>
                                        <a:ext cx="3546000" cy="12060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546000" cy="1206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640" y="65520"/>
                                          <a:ext cx="3283560" cy="11278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1pt;width:567.1pt;height:768.1pt" coordorigin="-13,20" coordsize="11342,15362">
                      <v:group id="shape_0" style="position:absolute;left:-8;top:20;width:11336;height:7661">
                        <v:group id="shape_0" style="position:absolute;left:-3;top:20;width:11331;height:3815">
                          <v:group id="shape_0" style="position:absolute;left:-3;top:20;width:11331;height:1902">
                            <v:group id="shape_0" style="position:absolute;left:-3;top:23;width:5584;height:1899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-3;top:23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5;top:126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5;top:20;width:5584;height:1899">
                              <v:shape id="shape_0" fillcolor="white" stroked="f" o:allowincell="t" style="position:absolute;left:5745;top:20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43;top:123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3;top:1933;width:11331;height:1903">
                            <v:group id="shape_0" style="position:absolute;left:-3;top:1936;width:5584;height:1899">
                              <v:shape id="shape_0" fillcolor="white" stroked="f" o:allowincell="t" style="position:absolute;left:-3;top:1936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5;top:2039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5;top:1933;width:5584;height:1899">
                              <v:shape id="shape_0" fillcolor="white" stroked="f" o:allowincell="t" style="position:absolute;left:5745;top:1933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43;top:2036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8;top:3866;width:11332;height:3815">
                          <v:group id="shape_0" style="position:absolute;left:-8;top:3866;width:11332;height:1902">
                            <v:group id="shape_0" style="position:absolute;left:-8;top:3869;width:5584;height:1899">
                              <v:shape id="shape_0" fillcolor="white" stroked="f" o:allowincell="t" style="position:absolute;left:-8;top:3869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0;top:3972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3866;width:5584;height:1899">
                              <v:shape id="shape_0" fillcolor="white" stroked="f" o:allowincell="t" style="position:absolute;left:5740;top:3866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8;top:3969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8;top:5779;width:11332;height:1903">
                            <v:group id="shape_0" style="position:absolute;left:-8;top:5782;width:5584;height:1899">
                              <v:shape id="shape_0" fillcolor="white" stroked="f" o:allowincell="t" style="position:absolute;left:-8;top:5782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0;top:5885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5779;width:5584;height:1899">
                              <v:shape id="shape_0" fillcolor="white" stroked="f" o:allowincell="t" style="position:absolute;left:5740;top:5779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8;top:5882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3;top:7721;width:11337;height:7660">
                        <v:group id="shape_0" style="position:absolute;left:-8;top:7721;width:11332;height:3814">
                          <v:group id="shape_0" style="position:absolute;left:-8;top:7721;width:11332;height:1902">
                            <v:group id="shape_0" style="position:absolute;left:-8;top:7724;width:5584;height:1899">
                              <v:shape id="shape_0" fillcolor="white" stroked="f" o:allowincell="t" style="position:absolute;left:-8;top:7724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0;top:7827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7721;width:5584;height:1899">
                              <v:shape id="shape_0" fillcolor="white" stroked="f" o:allowincell="t" style="position:absolute;left:5740;top:7721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8;top:7824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8;top:9634;width:11332;height:1902">
                            <v:group id="shape_0" style="position:absolute;left:-8;top:9637;width:5584;height:1899">
                              <v:shape id="shape_0" fillcolor="white" stroked="f" o:allowincell="t" style="position:absolute;left:-8;top:9637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0;top:9740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40;top:9634;width:5584;height:1899">
                              <v:shape id="shape_0" fillcolor="white" stroked="f" o:allowincell="t" style="position:absolute;left:5740;top:9634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8;top:9737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3;top:11567;width:11332;height:3814">
                          <v:group id="shape_0" style="position:absolute;left:-13;top:11567;width:11332;height:1902">
                            <v:group id="shape_0" style="position:absolute;left:-13;top:11570;width:5584;height:1899">
                              <v:shape id="shape_0" fillcolor="white" stroked="f" o:allowincell="t" style="position:absolute;left:-13;top:11570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5;top:11673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35;top:11567;width:5584;height:1899">
                              <v:shape id="shape_0" fillcolor="white" stroked="f" o:allowincell="t" style="position:absolute;left:5735;top:11567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3;top:11670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3;top:13480;width:11332;height:1902">
                            <v:group id="shape_0" style="position:absolute;left:-13;top:13483;width:5584;height:1899">
                              <v:shape id="shape_0" fillcolor="white" stroked="f" o:allowincell="t" style="position:absolute;left:-13;top:13483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85;top:13586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5735;top:13480;width:5584;height:1899">
                              <v:shape id="shape_0" fillcolor="white" stroked="f" o:allowincell="t" style="position:absolute;left:5735;top:13480;width:5583;height:1898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33;top:13583;width:5170;height:17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5:00Z</dcterms:created>
  <dc:creator>intel</dc:creator>
  <dc:description/>
  <dc:language>en-US</dc:language>
  <cp:lastModifiedBy>.</cp:lastModifiedBy>
  <dcterms:modified xsi:type="dcterms:W3CDTF">2009-03-17T08:35:00Z</dcterms:modified>
  <cp:revision>2</cp:revision>
  <dc:subject/>
  <dc:title/>
</cp:coreProperties>
</file>