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48"/>
        <w:gridCol w:w="5613"/>
      </w:tblGrid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795</wp:posOffset>
                      </wp:positionV>
                      <wp:extent cx="7208520" cy="974598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8640" cy="9745920"/>
                                <a:chOff x="0" y="0"/>
                                <a:chExt cx="7208640" cy="974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7205400" cy="485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202160" cy="2422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80" y="0"/>
                                      <a:ext cx="7198920" cy="1207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00"/>
                                        <a:ext cx="3542760" cy="120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42760" cy="1206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560" y="52200"/>
                                          <a:ext cx="3420000" cy="1080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56520" y="0"/>
                                        <a:ext cx="3542760" cy="120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42760" cy="1206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200" y="52200"/>
                                          <a:ext cx="3420000" cy="1080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14640"/>
                                      <a:ext cx="7198920" cy="1207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160"/>
                                        <a:ext cx="3542760" cy="120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42760" cy="1206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200" y="51840"/>
                                          <a:ext cx="3420000" cy="1080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56160" y="0"/>
                                        <a:ext cx="3542760" cy="120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42760" cy="1206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560" y="52200"/>
                                          <a:ext cx="3420000" cy="1080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31440"/>
                                    <a:ext cx="7202160" cy="2422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198920" cy="1207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00"/>
                                        <a:ext cx="3542760" cy="120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42760" cy="1206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200" y="52200"/>
                                          <a:ext cx="3420000" cy="1080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56160" y="0"/>
                                        <a:ext cx="3542760" cy="120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42760" cy="1206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560" y="52200"/>
                                          <a:ext cx="3420000" cy="1080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14640"/>
                                      <a:ext cx="7198920" cy="1207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160"/>
                                        <a:ext cx="3542760" cy="120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42760" cy="1206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200" y="51840"/>
                                          <a:ext cx="3420000" cy="1080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56160" y="0"/>
                                        <a:ext cx="3542760" cy="120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42760" cy="1206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560" y="52200"/>
                                          <a:ext cx="3420000" cy="1080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892040"/>
                                  <a:ext cx="7205400" cy="485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202160" cy="2422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198920" cy="1207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00"/>
                                        <a:ext cx="3542760" cy="120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42760" cy="1206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200" y="52200"/>
                                          <a:ext cx="3420000" cy="1080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56160" y="0"/>
                                        <a:ext cx="3542760" cy="120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42760" cy="1206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560" y="52200"/>
                                          <a:ext cx="3420000" cy="1080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14640"/>
                                      <a:ext cx="7198920" cy="1207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160"/>
                                        <a:ext cx="3542760" cy="120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42760" cy="1206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200" y="51840"/>
                                          <a:ext cx="3420000" cy="1080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56160" y="0"/>
                                        <a:ext cx="3542760" cy="120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42760" cy="1206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560" y="52200"/>
                                          <a:ext cx="3420000" cy="1080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31440"/>
                                    <a:ext cx="7202160" cy="2422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7198920" cy="1207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00"/>
                                        <a:ext cx="3542760" cy="120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42760" cy="1206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200" y="52200"/>
                                          <a:ext cx="3420000" cy="1080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56160" y="0"/>
                                        <a:ext cx="3542760" cy="120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42760" cy="1206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560" y="52200"/>
                                          <a:ext cx="3420000" cy="1080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14640"/>
                                      <a:ext cx="7198920" cy="1207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160"/>
                                        <a:ext cx="3542760" cy="120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42760" cy="1206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560" y="51840"/>
                                          <a:ext cx="3420000" cy="1080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56160" y="0"/>
                                        <a:ext cx="3542760" cy="1206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542760" cy="1206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560" y="52200"/>
                                          <a:ext cx="3420000" cy="1080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0.85pt;width:567.6pt;height:767.4pt" coordorigin="-15,17" coordsize="11352,15348">
                      <v:group id="shape_0" style="position:absolute;left:-10;top:17;width:11347;height:7644">
                        <v:group id="shape_0" style="position:absolute;left:-5;top:17;width:11342;height:3815">
                          <v:group id="shape_0" style="position:absolute;left:0;top:17;width:11338;height:1902">
                            <v:group id="shape_0" style="position:absolute;left:0;top:20;width:5579;height:1899">
                              <v:rect id="shape_0" fillcolor="white" stroked="f" o:allowincell="t" style="position:absolute;left:0;top:20;width:5578;height:189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t" style="position:absolute;left:40;top:102;width:5385;height:17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758;top:17;width:5579;height:1899">
                              <v:rect id="shape_0" fillcolor="white" stroked="f" o:allowincell="t" style="position:absolute;left:5758;top:17;width:5578;height:189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5798;top:99;width:5385;height:17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-5;top:1930;width:11336;height:1902">
                            <v:group id="shape_0" style="position:absolute;left:-5;top:1933;width:5579;height:1899">
                              <v:rect id="shape_0" fillcolor="white" stroked="f" o:allowincell="t" style="position:absolute;left:-5;top:1933;width:5578;height:189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35;top:2015;width:5385;height:17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753;top:1930;width:5579;height:1899">
                              <v:rect id="shape_0" fillcolor="white" stroked="f" o:allowincell="t" style="position:absolute;left:5753;top:1930;width:5578;height:189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5793;top:2012;width:5385;height:17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10;top:3846;width:11342;height:3815">
                          <v:group id="shape_0" style="position:absolute;left:-5;top:3846;width:11336;height:1902">
                            <v:group id="shape_0" style="position:absolute;left:-5;top:3849;width:5579;height:1899">
                              <v:rect id="shape_0" fillcolor="white" stroked="f" o:allowincell="t" style="position:absolute;left:-5;top:3849;width:5578;height:189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35;top:3931;width:5385;height:17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753;top:3846;width:5579;height:1899">
                              <v:rect id="shape_0" fillcolor="white" stroked="f" o:allowincell="t" style="position:absolute;left:5753;top:3846;width:5578;height:189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5793;top:3928;width:5385;height:17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-10;top:5759;width:11336;height:1902">
                            <v:group id="shape_0" style="position:absolute;left:-10;top:5762;width:5579;height:1899">
                              <v:rect id="shape_0" fillcolor="white" stroked="f" o:allowincell="t" style="position:absolute;left:-10;top:5762;width:5578;height:189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30;top:5844;width:5385;height:17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748;top:5759;width:5579;height:1899">
                              <v:rect id="shape_0" fillcolor="white" stroked="f" o:allowincell="t" style="position:absolute;left:5748;top:5759;width:5578;height:189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5788;top:5841;width:5385;height:17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-15;top:7721;width:11347;height:7644">
                        <v:group id="shape_0" style="position:absolute;left:-10;top:7721;width:11342;height:3815">
                          <v:group id="shape_0" style="position:absolute;left:-5;top:7721;width:11336;height:1902">
                            <v:group id="shape_0" style="position:absolute;left:-5;top:7724;width:5579;height:1899">
                              <v:rect id="shape_0" fillcolor="white" stroked="f" o:allowincell="t" style="position:absolute;left:-5;top:7724;width:5578;height:189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35;top:7806;width:5385;height:17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753;top:7721;width:5579;height:1899">
                              <v:rect id="shape_0" fillcolor="white" stroked="f" o:allowincell="t" style="position:absolute;left:5753;top:7721;width:5578;height:189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5793;top:7803;width:5385;height:17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-10;top:9634;width:11336;height:1902">
                            <v:group id="shape_0" style="position:absolute;left:-10;top:9637;width:5579;height:1899">
                              <v:rect id="shape_0" fillcolor="white" stroked="f" o:allowincell="t" style="position:absolute;left:-10;top:9637;width:5578;height:189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30;top:9719;width:5385;height:17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748;top:9634;width:5579;height:1899">
                              <v:rect id="shape_0" fillcolor="white" stroked="f" o:allowincell="t" style="position:absolute;left:5748;top:9634;width:5578;height:189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5788;top:9716;width:5385;height:17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15;top:11550;width:11342;height:3815">
                          <v:group id="shape_0" style="position:absolute;left:-10;top:11550;width:11336;height:1902">
                            <v:group id="shape_0" style="position:absolute;left:-10;top:11553;width:5579;height:1899">
                              <v:rect id="shape_0" fillcolor="white" stroked="f" o:allowincell="t" style="position:absolute;left:-10;top:11553;width:5578;height:189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30;top:11635;width:5385;height:17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748;top:11550;width:5579;height:1899">
                              <v:rect id="shape_0" fillcolor="white" stroked="f" o:allowincell="t" style="position:absolute;left:5748;top:11550;width:5578;height:189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5788;top:11632;width:5385;height:17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-15;top:13463;width:11337;height:1902">
                            <v:group id="shape_0" style="position:absolute;left:-15;top:13466;width:5579;height:1899">
                              <v:rect id="shape_0" fillcolor="white" stroked="f" o:allowincell="t" style="position:absolute;left:-15;top:13466;width:5578;height:189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6;top:13548;width:5385;height:17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743;top:13463;width:5579;height:1899">
                              <v:rect id="shape_0" fillcolor="white" stroked="f" o:allowincell="t" style="position:absolute;left:5743;top:13463;width:5578;height:1898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5783;top:13545;width:5385;height:170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45:00Z</dcterms:created>
  <dc:creator>intel</dc:creator>
  <dc:description/>
  <dc:language>en-US</dc:language>
  <cp:lastModifiedBy>.</cp:lastModifiedBy>
  <dcterms:modified xsi:type="dcterms:W3CDTF">2009-03-17T08:45:00Z</dcterms:modified>
  <cp:revision>2</cp:revision>
  <dc:subject/>
  <dc:title/>
</cp:coreProperties>
</file>