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985</wp:posOffset>
                      </wp:positionV>
                      <wp:extent cx="7204075" cy="974788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3960" cy="9747720"/>
                                <a:chOff x="0" y="0"/>
                                <a:chExt cx="7203960" cy="974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98920" cy="487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95680" cy="242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92800" cy="1197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35200" cy="119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5200" cy="119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4960" y="82440"/>
                                          <a:ext cx="3384000" cy="1044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7600" y="1800"/>
                                        <a:ext cx="3535200" cy="119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5200" cy="119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4960" y="82800"/>
                                          <a:ext cx="3384000" cy="1044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27600"/>
                                      <a:ext cx="7192800" cy="1197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35200" cy="119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5200" cy="119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4960" y="82440"/>
                                          <a:ext cx="3384000" cy="1044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7600" y="1800"/>
                                        <a:ext cx="3535200" cy="119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5200" cy="119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4960" y="82440"/>
                                          <a:ext cx="3384000" cy="1044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48000"/>
                                    <a:ext cx="7195680" cy="242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92800" cy="1197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35200" cy="119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5200" cy="119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4960" y="82440"/>
                                          <a:ext cx="3384000" cy="1044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7600" y="1800"/>
                                        <a:ext cx="3535200" cy="119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5200" cy="119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4960" y="82440"/>
                                          <a:ext cx="3384000" cy="1044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27240"/>
                                      <a:ext cx="7192800" cy="1197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35200" cy="119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5200" cy="119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4960" y="82800"/>
                                          <a:ext cx="3384000" cy="1044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7600" y="2160"/>
                                        <a:ext cx="3535200" cy="119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5200" cy="119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4960" y="82440"/>
                                          <a:ext cx="3384000" cy="1044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40" y="4875480"/>
                                  <a:ext cx="7198920" cy="487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95680" cy="242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92800" cy="1197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35200" cy="119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5200" cy="119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4960" y="82440"/>
                                          <a:ext cx="3384000" cy="1044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7600" y="1800"/>
                                        <a:ext cx="3535200" cy="119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5200" cy="119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4960" y="82800"/>
                                          <a:ext cx="3384000" cy="1044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27600"/>
                                      <a:ext cx="7192800" cy="1197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35200" cy="119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5200" cy="119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4960" y="82440"/>
                                          <a:ext cx="3384000" cy="1044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7600" y="1800"/>
                                        <a:ext cx="3535200" cy="119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5200" cy="119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4960" y="82440"/>
                                          <a:ext cx="3384000" cy="1044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48000"/>
                                    <a:ext cx="7195680" cy="242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92800" cy="1197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35200" cy="119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5200" cy="119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4960" y="82440"/>
                                          <a:ext cx="3384000" cy="1044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7600" y="1800"/>
                                        <a:ext cx="3535200" cy="119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5200" cy="119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4960" y="82800"/>
                                          <a:ext cx="3384000" cy="1044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27600"/>
                                      <a:ext cx="7192800" cy="1197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35200" cy="119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5200" cy="119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4960" y="82440"/>
                                          <a:ext cx="3384000" cy="1044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7600" y="1800"/>
                                        <a:ext cx="3535200" cy="1195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5200" cy="1195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4960" y="82440"/>
                                          <a:ext cx="3384000" cy="1044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0.55pt;width:567.25pt;height:767.55pt" coordorigin="-25,11" coordsize="11345,15351">
                      <v:group id="shape_0" style="position:absolute;left:-25;top:11;width:11337;height:7673">
                        <v:group id="shape_0" style="position:absolute;left:-20;top:11;width:11332;height:3818">
                          <v:group id="shape_0" style="position:absolute;left:-15;top:11;width:11327;height:1885">
                            <v:group id="shape_0" style="position:absolute;left:-15;top:11;width:5567;height:1882">
                              <v:rect id="shape_0" fillcolor="white" stroked="t" o:allowincell="t" style="position:absolute;left:-15;top:11;width:5566;height:1881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119;top:141;width:5328;height:16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45;top:14;width:5567;height:1882">
                              <v:rect id="shape_0" fillcolor="white" stroked="t" o:allowincell="t" style="position:absolute;left:5745;top:14;width:5566;height:1881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879;top:144;width:5328;height:16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20;top:1944;width:11327;height:1885">
                            <v:group id="shape_0" style="position:absolute;left:-20;top:1944;width:5567;height:1882">
                              <v:rect id="shape_0" fillcolor="white" stroked="t" o:allowincell="t" style="position:absolute;left:-20;top:1944;width:5566;height:1881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14;top:2074;width:5328;height:16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40;top:1947;width:5567;height:1882">
                              <v:rect id="shape_0" fillcolor="white" stroked="t" o:allowincell="t" style="position:absolute;left:5740;top:1947;width:5566;height:1881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874;top:2077;width:5328;height:16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25;top:3866;width:11332;height:3818">
                          <v:group id="shape_0" style="position:absolute;left:-20;top:3866;width:11327;height:1885">
                            <v:group id="shape_0" style="position:absolute;left:-20;top:3866;width:5567;height:1882">
                              <v:rect id="shape_0" fillcolor="white" stroked="t" o:allowincell="t" style="position:absolute;left:-20;top:3866;width:5566;height:1881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14;top:3996;width:5328;height:16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40;top:3869;width:5567;height:1882">
                              <v:rect id="shape_0" fillcolor="white" stroked="t" o:allowincell="t" style="position:absolute;left:5740;top:3869;width:5566;height:1881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874;top:3999;width:5328;height:16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25;top:5799;width:11327;height:1886">
                            <v:group id="shape_0" style="position:absolute;left:-25;top:5799;width:5567;height:1882">
                              <v:rect id="shape_0" fillcolor="white" stroked="t" o:allowincell="t" style="position:absolute;left:-25;top:5799;width:5566;height:1881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09;top:5929;width:5328;height:16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35;top:5802;width:5567;height:1882">
                              <v:rect id="shape_0" fillcolor="white" stroked="t" o:allowincell="t" style="position:absolute;left:5735;top:5802;width:5566;height:1881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869;top:5932;width:5328;height:16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17;top:7689;width:11337;height:7674">
                        <v:group id="shape_0" style="position:absolute;left:-12;top:7689;width:11332;height:3818">
                          <v:group id="shape_0" style="position:absolute;left:-7;top:7689;width:11327;height:1885">
                            <v:group id="shape_0" style="position:absolute;left:-7;top:7689;width:5567;height:1882">
                              <v:rect id="shape_0" fillcolor="white" stroked="t" o:allowincell="t" style="position:absolute;left:-7;top:7689;width:5566;height:1881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27;top:7819;width:5328;height:16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53;top:7692;width:5567;height:1882">
                              <v:rect id="shape_0" fillcolor="white" stroked="t" o:allowincell="t" style="position:absolute;left:5753;top:7692;width:5566;height:1881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887;top:7822;width:5328;height:16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12;top:9622;width:11327;height:1885">
                            <v:group id="shape_0" style="position:absolute;left:-12;top:9622;width:5567;height:1882">
                              <v:rect id="shape_0" fillcolor="white" stroked="t" o:allowincell="t" style="position:absolute;left:-12;top:9622;width:5566;height:1881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22;top:9752;width:5328;height:16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48;top:9625;width:5567;height:1882">
                              <v:rect id="shape_0" fillcolor="white" stroked="t" o:allowincell="t" style="position:absolute;left:5748;top:9625;width:5566;height:1881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882;top:9755;width:5328;height:16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17;top:11544;width:11332;height:3818">
                          <v:group id="shape_0" style="position:absolute;left:-12;top:11544;width:11327;height:1885">
                            <v:group id="shape_0" style="position:absolute;left:-12;top:11544;width:5567;height:1882">
                              <v:rect id="shape_0" fillcolor="white" stroked="t" o:allowincell="t" style="position:absolute;left:-12;top:11544;width:5566;height:1881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22;top:11674;width:5328;height:16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48;top:11547;width:5567;height:1882">
                              <v:rect id="shape_0" fillcolor="white" stroked="t" o:allowincell="t" style="position:absolute;left:5748;top:11547;width:5566;height:1881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882;top:11677;width:5328;height:16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17;top:13477;width:11327;height:1885">
                            <v:group id="shape_0" style="position:absolute;left:-17;top:13477;width:5567;height:1882">
                              <v:rect id="shape_0" fillcolor="white" stroked="t" o:allowincell="t" style="position:absolute;left:-17;top:13477;width:5566;height:1881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17;top:13607;width:5328;height:16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43;top:13480;width:5567;height:1882">
                              <v:rect id="shape_0" fillcolor="white" stroked="t" o:allowincell="t" style="position:absolute;left:5743;top:13480;width:5566;height:1881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5877;top:13610;width:5328;height:164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18:00Z</dcterms:created>
  <dc:creator>intel</dc:creator>
  <dc:description/>
  <dc:language>en-US</dc:language>
  <cp:lastModifiedBy>.</cp:lastModifiedBy>
  <dcterms:modified xsi:type="dcterms:W3CDTF">2009-03-17T09:19:00Z</dcterms:modified>
  <cp:revision>3</cp:revision>
  <dc:subject/>
  <dc:title/>
</cp:coreProperties>
</file>