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5405</wp:posOffset>
                      </wp:positionV>
                      <wp:extent cx="7096760" cy="9632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6680" cy="9632160"/>
                                <a:chOff x="0" y="0"/>
                                <a:chExt cx="7096680" cy="96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4080" cy="476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0840" cy="231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60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84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60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7080840" cy="231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60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48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96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4871160"/>
                                  <a:ext cx="7084080" cy="476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80840" cy="231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60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84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60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5840"/>
                                    <a:ext cx="7080840" cy="231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96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840"/>
                                      <a:ext cx="7077600" cy="109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60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3420000" cy="108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.15pt;width:558.8pt;height:758.45pt" coordorigin="50,103" coordsize="11176,15169">
                      <v:group id="shape_0" style="position:absolute;left:50;top:103;width:11156;height:7498">
                        <v:group id="shape_0" style="position:absolute;left:55;top:103;width:11151;height:3646">
                          <v:group id="shape_0" style="position:absolute;left:60;top:103;width:11146;height:1722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0;top:123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20;top:103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;top:2027;width:11146;height:1721">
                            <v:shape id="shape_0" stroked="f" o:allowincell="t" style="position:absolute;left:55;top:2047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15;top:2027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0;top:3955;width:11151;height:3646">
                          <v:group id="shape_0" style="position:absolute;left:55;top:3955;width:11146;height:1722">
                            <v:shape id="shape_0" stroked="f" o:allowincell="t" style="position:absolute;left:55;top:3975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15;top:3955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0;top:5879;width:11146;height:1722">
                            <v:shape id="shape_0" stroked="f" o:allowincell="t" style="position:absolute;left:50;top:5899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10;top:5879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0;top:7774;width:11156;height:7497">
                        <v:group id="shape_0" style="position:absolute;left:75;top:7774;width:11151;height:3646">
                          <v:group id="shape_0" style="position:absolute;left:80;top:7774;width:11146;height:1721">
                            <v:shape id="shape_0" stroked="f" o:allowincell="t" style="position:absolute;left:80;top:7794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40;top:7774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5;top:9698;width:11146;height:1722">
                            <v:shape id="shape_0" stroked="f" o:allowincell="t" style="position:absolute;left:75;top:9718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35;top:9698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0;top:11626;width:11151;height:3646">
                          <v:group id="shape_0" style="position:absolute;left:75;top:11626;width:11146;height:1722">
                            <v:shape id="shape_0" stroked="f" o:allowincell="t" style="position:absolute;left:75;top:11646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35;top:11626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0;top:13550;width:11146;height:1722">
                            <v:shape id="shape_0" stroked="f" o:allowincell="t" style="position:absolute;left:70;top:13570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30;top:13550;width:5385;height:17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9:00Z</dcterms:created>
  <dc:creator>intel</dc:creator>
  <dc:description/>
  <dc:language>en-US</dc:language>
  <cp:lastModifiedBy>.</cp:lastModifiedBy>
  <dcterms:modified xsi:type="dcterms:W3CDTF">2009-03-17T09:29:00Z</dcterms:modified>
  <cp:revision>2</cp:revision>
  <dc:subject/>
  <dc:title/>
</cp:coreProperties>
</file>