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0485</wp:posOffset>
                      </wp:positionV>
                      <wp:extent cx="7061200" cy="96462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61040" cy="9646200"/>
                                <a:chOff x="0" y="0"/>
                                <a:chExt cx="7061040" cy="964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7051680" cy="478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048440" cy="232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045200" cy="1100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384000" cy="108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61560" y="20160"/>
                                        <a:ext cx="3384000" cy="108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2200"/>
                                      <a:ext cx="7045200" cy="1100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384000" cy="108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61560" y="20520"/>
                                        <a:ext cx="3384000" cy="108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58800"/>
                                    <a:ext cx="7048440" cy="232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045200" cy="1100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384000" cy="108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61560" y="20160"/>
                                        <a:ext cx="3384000" cy="108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2200"/>
                                      <a:ext cx="7045200" cy="1100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384000" cy="108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61560" y="20520"/>
                                        <a:ext cx="3384000" cy="108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64680"/>
                                  <a:ext cx="7051680" cy="478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048440" cy="232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045200" cy="1100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384000" cy="108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61200" y="20520"/>
                                        <a:ext cx="3384000" cy="108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2560"/>
                                      <a:ext cx="7045200" cy="1100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384000" cy="108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61200" y="20160"/>
                                        <a:ext cx="3384000" cy="108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58800"/>
                                    <a:ext cx="7048440" cy="232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045200" cy="1100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384000" cy="108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61200" y="20160"/>
                                        <a:ext cx="3384000" cy="108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2200"/>
                                      <a:ext cx="7045200" cy="1100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384000" cy="108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61560" y="20520"/>
                                        <a:ext cx="3384000" cy="108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5.55pt;width:556pt;height:759.55pt" coordorigin="120,111" coordsize="11120,15191">
                      <v:group id="shape_0" style="position:absolute;left:135;top:111;width:11106;height:7530">
                        <v:group id="shape_0" style="position:absolute;left:140;top:111;width:11101;height:3658">
                          <v:group id="shape_0" style="position:absolute;left:145;top:111;width:11096;height:173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45;top:111;width:5328;height:17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911;top:143;width:5328;height:17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40;top:2036;width:11095;height:1733">
                            <v:shape id="shape_0" stroked="f" o:allowincell="t" style="position:absolute;left:140;top:2036;width:5328;height:17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906;top:2068;width:5328;height:17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35;top:3983;width:11100;height:3658">
                          <v:group id="shape_0" style="position:absolute;left:140;top:3983;width:11095;height:1733">
                            <v:shape id="shape_0" stroked="f" o:allowincell="t" style="position:absolute;left:140;top:3983;width:5328;height:17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906;top:4015;width:5328;height:17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35;top:5908;width:11095;height:1733">
                            <v:shape id="shape_0" stroked="f" o:allowincell="t" style="position:absolute;left:135;top:5908;width:5328;height:17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901;top:5940;width:5328;height:17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20;top:7772;width:11105;height:7530">
                        <v:group id="shape_0" style="position:absolute;left:125;top:7772;width:11099;height:3658">
                          <v:group id="shape_0" style="position:absolute;left:130;top:7772;width:11094;height:1734">
                            <v:shape id="shape_0" stroked="f" o:allowincell="t" style="position:absolute;left:130;top:7772;width:5328;height:17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96;top:7804;width:5328;height:17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5;top:9697;width:11094;height:1733">
                            <v:shape id="shape_0" stroked="f" o:allowincell="t" style="position:absolute;left:125;top:9697;width:5328;height:17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91;top:9729;width:5328;height:17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0;top:11644;width:11100;height:3658">
                          <v:group id="shape_0" style="position:absolute;left:125;top:11644;width:11094;height:1733">
                            <v:shape id="shape_0" stroked="f" o:allowincell="t" style="position:absolute;left:125;top:11644;width:5328;height:17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91;top:11676;width:5328;height:17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0;top:13569;width:11096;height:1733">
                            <v:shape id="shape_0" stroked="f" o:allowincell="t" style="position:absolute;left:120;top:13569;width:5328;height:17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86;top:13601;width:5328;height:17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2:00Z</dcterms:created>
  <dc:creator>intel</dc:creator>
  <dc:description/>
  <dc:language>en-US</dc:language>
  <cp:lastModifiedBy>.</cp:lastModifiedBy>
  <dcterms:modified xsi:type="dcterms:W3CDTF">2009-03-17T09:42:00Z</dcterms:modified>
  <cp:revision>2</cp:revision>
  <dc:subject/>
  <dc:title/>
</cp:coreProperties>
</file>