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605</wp:posOffset>
                      </wp:positionV>
                      <wp:extent cx="7195185" cy="97580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5320" cy="9758160"/>
                                <a:chOff x="0" y="0"/>
                                <a:chExt cx="7195320" cy="975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95320" cy="485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95320" cy="242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532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720" y="8748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6696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5080" y="8748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38400"/>
                                      <a:ext cx="719532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720" y="8748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6696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5080" y="8748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26400"/>
                                    <a:ext cx="7195320" cy="242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532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720" y="8748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6696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5080" y="8748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38040"/>
                                      <a:ext cx="719532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720" y="8784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6696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5080" y="8784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905360"/>
                                  <a:ext cx="7195320" cy="485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95320" cy="242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532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720" y="8748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6696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5080" y="8748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38400"/>
                                      <a:ext cx="719532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720" y="8748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6696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5080" y="8748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26400"/>
                                    <a:ext cx="7195320" cy="2426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532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720" y="8748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6696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5080" y="8748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38040"/>
                                      <a:ext cx="7195320" cy="118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720" y="8784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66960" y="0"/>
                                        <a:ext cx="3528000" cy="1188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28000" cy="118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5080" y="87840"/>
                                          <a:ext cx="3276000" cy="100764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.15pt;width:566.55pt;height:768.35pt" coordorigin="-3,23" coordsize="11331,15367">
                      <v:group id="shape_0" style="position:absolute;left:-3;top:23;width:11331;height:7642">
                        <v:group id="shape_0" style="position:absolute;left:-3;top:23;width:11331;height:3822">
                          <v:group id="shape_0" style="position:absolute;left:-3;top:23;width:11331;height:1871">
                            <v:group id="shape_0" style="position:absolute;left:-3;top:23;width:5556;height:1871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t" style="position:absolute;left:-3;top:23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25;top:161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72;top:23;width:5556;height:1871">
                              <v:shape id="shape_0" fillcolor="white" stroked="f" o:allowincell="t" style="position:absolute;left:5772;top:23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000;top:161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3;top:1973;width:11331;height:1871">
                            <v:group id="shape_0" style="position:absolute;left:-3;top:1973;width:5556;height:1871">
                              <v:shape id="shape_0" fillcolor="white" stroked="f" o:allowincell="t" style="position:absolute;left:-3;top:1973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25;top:2111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72;top:1973;width:5556;height:1871">
                              <v:shape id="shape_0" fillcolor="white" stroked="f" o:allowincell="t" style="position:absolute;left:5772;top:1973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000;top:2111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3;top:3844;width:11331;height:3821">
                          <v:group id="shape_0" style="position:absolute;left:-3;top:3844;width:11331;height:1871">
                            <v:group id="shape_0" style="position:absolute;left:-3;top:3844;width:5556;height:1871">
                              <v:shape id="shape_0" fillcolor="white" stroked="f" o:allowincell="t" style="position:absolute;left:-3;top:3844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25;top:3982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72;top:3844;width:5556;height:1871">
                              <v:shape id="shape_0" fillcolor="white" stroked="f" o:allowincell="t" style="position:absolute;left:5772;top:3844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000;top:3982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3;top:5794;width:11331;height:1871">
                            <v:group id="shape_0" style="position:absolute;left:-3;top:5794;width:5556;height:1871">
                              <v:shape id="shape_0" fillcolor="white" stroked="f" o:allowincell="t" style="position:absolute;left:-3;top:5794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25;top:5932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72;top:5794;width:5556;height:1871">
                              <v:shape id="shape_0" fillcolor="white" stroked="f" o:allowincell="t" style="position:absolute;left:5772;top:5794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000;top:5932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3;top:7748;width:11331;height:7642">
                        <v:group id="shape_0" style="position:absolute;left:-3;top:7748;width:11331;height:3822">
                          <v:group id="shape_0" style="position:absolute;left:-3;top:7748;width:11331;height:1871">
                            <v:group id="shape_0" style="position:absolute;left:-3;top:7748;width:5556;height:1871">
                              <v:shape id="shape_0" fillcolor="white" stroked="f" o:allowincell="t" style="position:absolute;left:-3;top:7748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25;top:7886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72;top:7748;width:5556;height:1871">
                              <v:shape id="shape_0" fillcolor="white" stroked="f" o:allowincell="t" style="position:absolute;left:5772;top:7748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000;top:7886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3;top:9698;width:11331;height:1871">
                            <v:group id="shape_0" style="position:absolute;left:-3;top:9698;width:5556;height:1871">
                              <v:shape id="shape_0" fillcolor="white" stroked="f" o:allowincell="t" style="position:absolute;left:-3;top:9698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25;top:9836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72;top:9698;width:5556;height:1871">
                              <v:shape id="shape_0" fillcolor="white" stroked="f" o:allowincell="t" style="position:absolute;left:5772;top:9698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000;top:9836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3;top:11569;width:11331;height:3821">
                          <v:group id="shape_0" style="position:absolute;left:-3;top:11569;width:11331;height:1871">
                            <v:group id="shape_0" style="position:absolute;left:-3;top:11569;width:5556;height:1871">
                              <v:shape id="shape_0" fillcolor="white" stroked="f" o:allowincell="t" style="position:absolute;left:-3;top:11569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25;top:11707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72;top:11569;width:5556;height:1871">
                              <v:shape id="shape_0" fillcolor="white" stroked="f" o:allowincell="t" style="position:absolute;left:5772;top:11569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000;top:11707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3;top:13519;width:11331;height:1871">
                            <v:group id="shape_0" style="position:absolute;left:-3;top:13519;width:5556;height:1871">
                              <v:shape id="shape_0" fillcolor="white" stroked="f" o:allowincell="t" style="position:absolute;left:-3;top:13519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25;top:13657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72;top:13519;width:5556;height:1871">
                              <v:shape id="shape_0" fillcolor="white" stroked="f" o:allowincell="t" style="position:absolute;left:5772;top:13519;width:5555;height:187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000;top:13657;width:5158;height:158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27:00Z</dcterms:created>
  <dc:creator>intel</dc:creator>
  <dc:description/>
  <dc:language>en-US</dc:language>
  <cp:lastModifiedBy>USER</cp:lastModifiedBy>
  <dcterms:modified xsi:type="dcterms:W3CDTF">2010-02-08T17:27:00Z</dcterms:modified>
  <cp:revision>2</cp:revision>
  <dc:subject/>
  <dc:title/>
</cp:coreProperties>
</file>