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240</wp:posOffset>
                      </wp:positionV>
                      <wp:extent cx="7191375" cy="9705340"/>
                      <wp:effectExtent l="127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1360" cy="9705240"/>
                                <a:chOff x="0" y="0"/>
                                <a:chExt cx="7191360" cy="970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91360" cy="485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136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40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26400"/>
                                    <a:ext cx="719136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04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52800"/>
                                  <a:ext cx="7191360" cy="485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136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04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26040"/>
                                    <a:ext cx="719136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400"/>
                                      <a:ext cx="719136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7600" y="0"/>
                                        <a:ext cx="3533760" cy="118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3376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cap="rnd" w="0">
                                          <a:solidFill>
                                            <a:srgbClr val="ffffff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320" y="88920"/>
                                          <a:ext cx="328356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tile tx="0" ty="0" sx="100000" sy="100000" algn="ctr"/>
                                        </a:blipFill>
                                        <a:ln w="381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.2pt;width:566.25pt;height:764.2pt" coordorigin="4,24" coordsize="11325,15284">
                      <v:group id="shape_0" style="position:absolute;left:4;top:24;width:11325;height:7641">
                        <v:group id="shape_0" style="position:absolute;left:4;top:24;width:11325;height:3821">
                          <v:group id="shape_0" style="position:absolute;left:4;top:24;width:11325;height:1871">
                            <v:group id="shape_0" style="position:absolute;left:4;top:24;width:5565;height:1871">
                              <v:rect id="shape_0" fillcolor="white" stroked="t" o:allowincell="t" style="position:absolute;left:4;top:24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t" o:allowincell="t" style="position:absolute;left:195;top:164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8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24;width:5565;height:1871">
                              <v:rect id="shape_0" fillcolor="white" stroked="t" o:allowincell="t" style="position:absolute;left:5764;top:24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164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;top:1974;width:11325;height:1871">
                            <v:group id="shape_0" style="position:absolute;left:4;top:1974;width:5565;height:1871">
                              <v:rect id="shape_0" fillcolor="white" stroked="t" o:allowincell="t" style="position:absolute;left:4;top:1974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195;top:2114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1974;width:5565;height:1871">
                              <v:rect id="shape_0" fillcolor="white" stroked="t" o:allowincell="t" style="position:absolute;left:5764;top:1974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2114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;top:3845;width:11325;height:3821">
                          <v:group id="shape_0" style="position:absolute;left:4;top:3845;width:11325;height:1871">
                            <v:group id="shape_0" style="position:absolute;left:4;top:3845;width:5565;height:1871">
                              <v:rect id="shape_0" fillcolor="white" stroked="t" o:allowincell="t" style="position:absolute;left:4;top:3845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195;top:3985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3845;width:5565;height:1871">
                              <v:rect id="shape_0" fillcolor="white" stroked="t" o:allowincell="t" style="position:absolute;left:5764;top:3845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3985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;top:5795;width:11325;height:1871">
                            <v:group id="shape_0" style="position:absolute;left:4;top:5795;width:5565;height:1871">
                              <v:rect id="shape_0" fillcolor="white" stroked="t" o:allowincell="t" style="position:absolute;left:4;top:5795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195;top:5935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5795;width:5565;height:1871">
                              <v:rect id="shape_0" fillcolor="white" stroked="t" o:allowincell="t" style="position:absolute;left:5764;top:5795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5935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;top:7666;width:11325;height:7642">
                        <v:group id="shape_0" style="position:absolute;left:4;top:7666;width:11325;height:3821">
                          <v:group id="shape_0" style="position:absolute;left:4;top:7666;width:11325;height:1871">
                            <v:group id="shape_0" style="position:absolute;left:4;top:7666;width:5565;height:1871">
                              <v:rect id="shape_0" fillcolor="white" stroked="t" o:allowincell="t" style="position:absolute;left:4;top:7666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195;top:7806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7666;width:5565;height:1871">
                              <v:rect id="shape_0" fillcolor="white" stroked="t" o:allowincell="t" style="position:absolute;left:5764;top:7666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7806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;top:9616;width:11325;height:1871">
                            <v:group id="shape_0" style="position:absolute;left:4;top:9616;width:5565;height:1871">
                              <v:rect id="shape_0" fillcolor="white" stroked="t" o:allowincell="t" style="position:absolute;left:4;top:9616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195;top:9756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9616;width:5565;height:1871">
                              <v:rect id="shape_0" fillcolor="white" stroked="t" o:allowincell="t" style="position:absolute;left:5764;top:9616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9756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;top:11487;width:11325;height:3822">
                          <v:group id="shape_0" style="position:absolute;left:4;top:11487;width:11325;height:1871">
                            <v:group id="shape_0" style="position:absolute;left:4;top:11487;width:5565;height:1871">
                              <v:rect id="shape_0" fillcolor="white" stroked="t" o:allowincell="t" style="position:absolute;left:4;top:11487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195;top:11627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11487;width:5565;height:1871">
                              <v:rect id="shape_0" fillcolor="white" stroked="t" o:allowincell="t" style="position:absolute;left:5764;top:11487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11627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4;top:13437;width:11325;height:1871">
                            <v:group id="shape_0" style="position:absolute;left:4;top:13437;width:5565;height:1871">
                              <v:rect id="shape_0" fillcolor="white" stroked="t" o:allowincell="t" style="position:absolute;left:4;top:13437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195;top:13577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  <v:group id="shape_0" style="position:absolute;left:5764;top:13437;width:5565;height:1871">
                              <v:rect id="shape_0" fillcolor="white" stroked="t" o:allowincell="t" style="position:absolute;left:5764;top:13437;width:5564;height:1870;mso-wrap-style:none;v-text-anchor:middle">
                                <v:fill o:detectmouseclick="t" type="solid" color2="black"/>
                                <v:stroke color="white" dashstyle="shortdot" joinstyle="miter" endcap="round"/>
                                <w10:wrap type="none"/>
                              </v:rect>
                              <v:shape id="shape_0" stroked="t" o:allowincell="t" style="position:absolute;left:5955;top:13577;width:5170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red" weight="381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2:00Z</dcterms:created>
  <dc:creator>intel</dc:creator>
  <dc:description/>
  <dc:language>en-US</dc:language>
  <cp:lastModifiedBy>USER</cp:lastModifiedBy>
  <dcterms:modified xsi:type="dcterms:W3CDTF">2010-02-08T17:02:00Z</dcterms:modified>
  <cp:revision>2</cp:revision>
  <dc:subject/>
  <dc:title/>
</cp:coreProperties>
</file>