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7"/>
        <w:gridCol w:w="5897"/>
      </w:tblGrid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12700</wp:posOffset>
                      </wp:positionV>
                      <wp:extent cx="7444105" cy="1059561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44080" cy="10595520"/>
                                <a:chOff x="0" y="0"/>
                                <a:chExt cx="7444080" cy="1059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10152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084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142236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5428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275580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8772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08924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116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542304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5496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675648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8840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808992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7108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937260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10152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132084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142236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265428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275580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398772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408924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532116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542304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665496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675648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798840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808992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927108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937260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1pt;width:586.15pt;height:834.3pt" coordorigin="-40,20" coordsize="11723,16686">
                      <v:rect id="shape_0" fillcolor="white" stroked="f" o:allowincell="f" style="position:absolute;left:-40;top: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0;top:18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21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22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42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43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63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64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84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85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105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106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126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127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146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1478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18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21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22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42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43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63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64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84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85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105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106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126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127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146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1478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" w:right="113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0:15:00Z</dcterms:created>
  <dc:creator>USER</dc:creator>
  <dc:description/>
  <dc:language>en-US</dc:language>
  <cp:lastModifiedBy>intel</cp:lastModifiedBy>
  <cp:lastPrinted>2001-01-18T18:09:00Z</cp:lastPrinted>
  <dcterms:modified xsi:type="dcterms:W3CDTF">2001-01-18T10:15:00Z</dcterms:modified>
  <cp:revision>2</cp:revision>
  <dc:subject/>
  <dc:title/>
</cp:coreProperties>
</file>