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4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97"/>
        <w:gridCol w:w="5897"/>
      </w:tblGrid>
      <w:tr>
        <w:trPr>
          <w:trHeight w:val="2092" w:hRule="exact"/>
        </w:trPr>
        <w:tc>
          <w:tcPr>
            <w:tcW w:w="5897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300" simplePos="0" locked="0" layoutInCell="0" allowOverlap="1" relativeHeight="2">
                      <wp:simplePos x="0" y="0"/>
                      <wp:positionH relativeFrom="margin">
                        <wp:posOffset>-25400</wp:posOffset>
                      </wp:positionH>
                      <wp:positionV relativeFrom="paragraph">
                        <wp:posOffset>12700</wp:posOffset>
                      </wp:positionV>
                      <wp:extent cx="7444105" cy="10595610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444080" cy="10595520"/>
                                <a:chOff x="0" y="0"/>
                                <a:chExt cx="7444080" cy="1059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72360" cy="1324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360" y="101520"/>
                                  <a:ext cx="3505320" cy="1143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20840"/>
                                  <a:ext cx="3672360" cy="1324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360" y="1422360"/>
                                  <a:ext cx="3505320" cy="1143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54280"/>
                                  <a:ext cx="3672360" cy="1324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360" y="2755800"/>
                                  <a:ext cx="3505320" cy="1143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87720"/>
                                  <a:ext cx="3672360" cy="1324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360" y="4089240"/>
                                  <a:ext cx="3505320" cy="1143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321160"/>
                                  <a:ext cx="3672360" cy="1324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360" y="5423040"/>
                                  <a:ext cx="3505320" cy="1143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654960"/>
                                  <a:ext cx="3672360" cy="1324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360" y="6756480"/>
                                  <a:ext cx="3505320" cy="1143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988400"/>
                                  <a:ext cx="3672360" cy="1324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360" y="8089920"/>
                                  <a:ext cx="3505320" cy="1143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271080"/>
                                  <a:ext cx="3672360" cy="1324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360" y="9372600"/>
                                  <a:ext cx="3505320" cy="1143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2080" y="0"/>
                                  <a:ext cx="3672360" cy="1324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35440" y="101520"/>
                                  <a:ext cx="3505320" cy="1143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2080" y="1320840"/>
                                  <a:ext cx="3672360" cy="1324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35440" y="1422360"/>
                                  <a:ext cx="3505320" cy="1143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2080" y="2654280"/>
                                  <a:ext cx="3672360" cy="1324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35440" y="2755800"/>
                                  <a:ext cx="3505320" cy="1143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2080" y="3987720"/>
                                  <a:ext cx="3672360" cy="1324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35440" y="4089240"/>
                                  <a:ext cx="3505320" cy="1143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2080" y="5321160"/>
                                  <a:ext cx="3672360" cy="1324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35440" y="5423040"/>
                                  <a:ext cx="3505320" cy="1143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2080" y="6654960"/>
                                  <a:ext cx="3672360" cy="1324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35440" y="6756480"/>
                                  <a:ext cx="3505320" cy="1143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2080" y="7988400"/>
                                  <a:ext cx="3672360" cy="1324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35440" y="8089920"/>
                                  <a:ext cx="3505320" cy="1143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2080" y="9271080"/>
                                  <a:ext cx="3672360" cy="1324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35440" y="9372600"/>
                                  <a:ext cx="3505320" cy="1143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pt;margin-top:1pt;width:586.15pt;height:834.3pt" coordorigin="-40,20" coordsize="11723,16686">
                      <v:rect id="shape_0" fillcolor="white" stroked="f" o:allowincell="f" style="position:absolute;left:-40;top:20;width:5782;height:2085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60;top:180;width:5519;height:17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8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40;top:2100;width:5782;height:2085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60;top:2260;width:5519;height:17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9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40;top:4200;width:5782;height:2085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60;top:4360;width:5519;height:17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20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40;top:6300;width:5782;height:2085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60;top:6460;width:5519;height:17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21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40;top:8400;width:5782;height:2085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60;top:8560;width:5519;height:17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22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40;top:10500;width:5782;height:2085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60;top:10660;width:5519;height:17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23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40;top:12600;width:5782;height:2085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60;top:12760;width:5519;height:17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24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40;top:14620;width:5782;height:2085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60;top:14780;width:5519;height:17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25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5900;top:20;width:5782;height:2085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6000;top:180;width:5519;height:17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26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5900;top:2100;width:5782;height:2085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6000;top:2260;width:5519;height:17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27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5900;top:4200;width:5782;height:2085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6000;top:4360;width:5519;height:17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28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5900;top:6300;width:5782;height:2085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6000;top:6460;width:5519;height:17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29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5900;top:8400;width:5782;height:2085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6000;top:8560;width:5519;height:17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30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5900;top:10500;width:5782;height:2085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6000;top:10660;width:5519;height:17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31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5900;top:12600;width:5782;height:2085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6000;top:12760;width:5519;height:17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32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5900;top:14620;width:5782;height:2085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6000;top:14780;width:5519;height:17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3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897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092" w:hRule="exact"/>
        </w:trPr>
        <w:tc>
          <w:tcPr>
            <w:tcW w:w="5897" w:type="dxa"/>
            <w:tcBorders/>
            <w:vAlign w:val="center"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5897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092" w:hRule="exact"/>
        </w:trPr>
        <w:tc>
          <w:tcPr>
            <w:tcW w:w="5897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897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092" w:hRule="exact"/>
        </w:trPr>
        <w:tc>
          <w:tcPr>
            <w:tcW w:w="5897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897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092" w:hRule="exact"/>
        </w:trPr>
        <w:tc>
          <w:tcPr>
            <w:tcW w:w="5897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897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092" w:hRule="exact"/>
        </w:trPr>
        <w:tc>
          <w:tcPr>
            <w:tcW w:w="5897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897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092" w:hRule="exact"/>
        </w:trPr>
        <w:tc>
          <w:tcPr>
            <w:tcW w:w="5897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897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092" w:hRule="exact"/>
        </w:trPr>
        <w:tc>
          <w:tcPr>
            <w:tcW w:w="5897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897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13" w:right="113" w:gutter="0" w:header="0" w:top="5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8T10:23:00Z</dcterms:created>
  <dc:creator>USER</dc:creator>
  <dc:description/>
  <dc:language>en-US</dc:language>
  <cp:lastModifiedBy>intel</cp:lastModifiedBy>
  <cp:lastPrinted>2001-01-18T18:18:00Z</cp:lastPrinted>
  <dcterms:modified xsi:type="dcterms:W3CDTF">2001-01-18T10:23:00Z</dcterms:modified>
  <cp:revision>2</cp:revision>
  <dc:subject/>
  <dc:title/>
</cp:coreProperties>
</file>