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7"/>
        <w:gridCol w:w="5897"/>
      </w:tblGrid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7444105" cy="105956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4080" cy="10595520"/>
                                <a:chOff x="0" y="0"/>
                                <a:chExt cx="7444080" cy="1059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015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084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42236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42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27558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772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0892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11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54230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549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675648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840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80899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710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93726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1015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32084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142236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26542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27558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398772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40892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53211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54230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66549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675648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798840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80899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92710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93726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pt;width:586.15pt;height:834.3pt" coordorigin="-40,20" coordsize="11723,16686">
                      <v:rect id="shape_0" fillcolor="white" stroked="f" o:allowincell="f" style="position:absolute;left:-40;top: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;top:1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21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22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42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43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63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64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84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85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05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06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26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27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46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47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21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22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42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43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63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64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84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85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05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06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26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27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46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47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0:35:00Z</dcterms:created>
  <dc:creator>USER</dc:creator>
  <dc:description/>
  <dc:language>en-US</dc:language>
  <cp:lastModifiedBy>intel</cp:lastModifiedBy>
  <cp:lastPrinted>2001-01-18T18:29:00Z</cp:lastPrinted>
  <dcterms:modified xsi:type="dcterms:W3CDTF">2001-01-18T10:35:00Z</dcterms:modified>
  <cp:revision>2</cp:revision>
  <dc:subject/>
  <dc:title/>
</cp:coreProperties>
</file>