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7"/>
        <w:gridCol w:w="5897"/>
      </w:tblGrid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-25400</wp:posOffset>
                      </wp:positionH>
                      <wp:positionV relativeFrom="paragraph">
                        <wp:posOffset>12700</wp:posOffset>
                      </wp:positionV>
                      <wp:extent cx="7418705" cy="1063371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18880" cy="10633680"/>
                                <a:chOff x="0" y="0"/>
                                <a:chExt cx="7418880" cy="1063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0152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44460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102888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11430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143496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177804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236232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24764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668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276876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311148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369576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3809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006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410220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444492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502920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5143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41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543564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577836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636264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64771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5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676908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711216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769608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78105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10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810252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844560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902988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91440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092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320" y="941076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6560" y="975348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920" y="1033776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7960" y="104522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2840" y="10152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3080" y="44460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440" y="102888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8080" y="11430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13334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2840" y="143496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3080" y="177804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440" y="236232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8080" y="24764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26668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2840" y="276876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3080" y="311148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440" y="369576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8080" y="38098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400068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2840" y="410220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3080" y="444492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440" y="502920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8080" y="514368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533412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2840" y="543564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3080" y="577836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440" y="636264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8080" y="647712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666756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2840" y="676908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3080" y="711216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440" y="769608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8080" y="781056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800100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2840" y="810252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3080" y="844560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440" y="902988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8080" y="914400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6520" y="9309240"/>
                                  <a:ext cx="3672360" cy="132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2840" y="9410760"/>
                                  <a:ext cx="270504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3080" y="975348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440" y="10337760"/>
                                  <a:ext cx="17964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8080" y="10452240"/>
                                  <a:ext cx="5400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pt;width:584.15pt;height:837.3pt" coordorigin="-40,20" coordsize="11683,16746">
                      <v:rect id="shape_0" fillcolor="white" stroked="f" o:allowincell="f" style="position:absolute;left:-4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0;top:1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80;top:720;width:1259;height:899;mso-wrap-style:none;v-text-anchor:middle;mso-position-horizontal-relative:margin">
                        <v:imagedata r:id="rId18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60;top:16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18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-40;top:21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22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80;top:2820;width:1259;height:899;mso-wrap-style:none;v-text-anchor:middle;mso-position-horizontal-relative:margin">
                        <v:imagedata r:id="rId19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60;top:37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39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-40;top:42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43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80;top:4920;width:1259;height:899;mso-wrap-style:none;v-text-anchor:middle;mso-position-horizontal-relative:margin">
                        <v:imagedata r:id="rId20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60;top:58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60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-40;top:63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64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80;top:7020;width:1259;height:899;mso-wrap-style:none;v-text-anchor:middle;mso-position-horizontal-relative:margin">
                        <v:imagedata r:id="rId21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60;top:79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81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-40;top:84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85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80;top:9120;width:1259;height:899;mso-wrap-style:none;v-text-anchor:middle;mso-position-horizontal-relative:margin">
                        <v:imagedata r:id="rId22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60;top:100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102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-40;top:105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06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80;top:11220;width:1259;height:899;mso-wrap-style:none;v-text-anchor:middle;mso-position-horizontal-relative:margin">
                        <v:imagedata r:id="rId23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60;top:121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123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-40;top:12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27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80;top:13320;width:1259;height:899;mso-wrap-style:none;v-text-anchor:middle;mso-position-horizontal-relative:margin">
                        <v:imagedata r:id="rId24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60;top:142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144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-40;top:1468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80;top:1484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4380;top:15380;width:1259;height:899;mso-wrap-style:none;v-text-anchor:middle;mso-position-horizontal-relative:margin">
                        <v:imagedata r:id="rId25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60;top:1630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37;top:1648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860;top: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80;top:1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80;top:720;width:1259;height:899;mso-wrap-style:none;v-text-anchor:middle;mso-position-horizontal-relative:margin">
                        <v:imagedata r:id="rId26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60;top:16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343;top:18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860;top:21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80;top:22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80;top:2820;width:1259;height:899;mso-wrap-style:none;v-text-anchor:middle;mso-position-horizontal-relative:margin">
                        <v:imagedata r:id="rId27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60;top:37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343;top:39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860;top:42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80;top:43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80;top:4920;width:1259;height:899;mso-wrap-style:none;v-text-anchor:middle;mso-position-horizontal-relative:margin">
                        <v:imagedata r:id="rId28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60;top:58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343;top:60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860;top:63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80;top:64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80;top:7020;width:1259;height:899;mso-wrap-style:none;v-text-anchor:middle;mso-position-horizontal-relative:margin">
                        <v:imagedata r:id="rId29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60;top:79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343;top:81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860;top:84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80;top:85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80;top:9120;width:1259;height:899;mso-wrap-style:none;v-text-anchor:middle;mso-position-horizontal-relative:margin">
                        <v:imagedata r:id="rId30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60;top:100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343;top:102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860;top:105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80;top:106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80;top:11220;width:1259;height:899;mso-wrap-style:none;v-text-anchor:middle;mso-position-horizontal-relative:margin">
                        <v:imagedata r:id="rId31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60;top:121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343;top:123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860;top:1262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80;top:1278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80;top:13320;width:1259;height:899;mso-wrap-style:none;v-text-anchor:middle;mso-position-horizontal-relative:margin">
                        <v:imagedata r:id="rId32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60;top:1424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343;top:1442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5860;top:14680;width:5782;height:2085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5980;top:14840;width:4259;height:1799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f" style="position:absolute;left:10280;top:15380;width:1259;height:899;mso-wrap-style:none;v-text-anchor:middle;mso-position-horizontal-relative:margin">
                        <v:imagedata r:id="rId33" o:detectmouseclick="t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60;top:16300;width:282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343;top:16480;width:84;height:84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2092" w:hRule="exact"/>
        </w:trPr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897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" w:right="113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1:00:00Z</dcterms:created>
  <dc:creator>USER</dc:creator>
  <dc:description/>
  <dc:language>en-US</dc:language>
  <cp:lastModifiedBy>intel</cp:lastModifiedBy>
  <cp:lastPrinted>2001-01-18T18:52:00Z</cp:lastPrinted>
  <dcterms:modified xsi:type="dcterms:W3CDTF">2001-01-18T11:00:00Z</dcterms:modified>
  <cp:revision>2</cp:revision>
  <dc:subject/>
  <dc:title/>
</cp:coreProperties>
</file>