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7397750" cy="1056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7640" cy="10559880"/>
                                <a:chOff x="0" y="0"/>
                                <a:chExt cx="7397640" cy="105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22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18936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14220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18936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4630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151020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13208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14630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151020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79648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284364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265428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279648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284364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512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1173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416448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397512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41173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416448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4637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551052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53211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546372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551052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7971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684396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66549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67971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684396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628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1050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815220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796284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810504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815220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27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4449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949212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040" y="9302760"/>
                                  <a:ext cx="3657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2680" y="9444960"/>
                                  <a:ext cx="3335040" cy="98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4280" y="9492120"/>
                                  <a:ext cx="3281760" cy="85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pt;width:582.5pt;height:831.5pt" coordorigin="30,0" coordsize="11650,16630">
                      <v:rect id="shape_0" fillcolor="white" stroked="f" o:allowincell="f" style="position:absolute;left:30;top: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22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04;top:29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22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29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20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23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23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20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23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23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41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44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44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41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44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44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626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648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655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626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648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655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83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86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86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83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86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86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104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107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107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048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1070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1077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1254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1276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1283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254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1276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1283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0;top:1465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1487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04;top:1494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20;top:14650;width:5759;height:19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6160;top:14874;width:5251;height:1556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6194;top:14948;width:5167;height:134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0:50:00Z</dcterms:created>
  <dc:creator>USER</dc:creator>
  <dc:description/>
  <dc:language>en-US</dc:language>
  <cp:lastModifiedBy>intel</cp:lastModifiedBy>
  <cp:lastPrinted>2000-09-19T18:47:00Z</cp:lastPrinted>
  <dcterms:modified xsi:type="dcterms:W3CDTF">2000-10-08T15:32:00Z</dcterms:modified>
  <cp:revision>3</cp:revision>
  <dc:subject/>
  <dc:title/>
</cp:coreProperties>
</file>