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44105" cy="105956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44080" cy="10595520"/>
                                <a:chOff x="0" y="0"/>
                                <a:chExt cx="7444080" cy="1059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015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13208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142236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26542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27558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39877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40892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53211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542304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66549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675648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79884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808992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080" y="92710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5440" y="9372600"/>
                                  <a:ext cx="3505320" cy="1143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6.15pt;height:834.3pt" coordorigin="-40,20" coordsize="11723,1668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3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-4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6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21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22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42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43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8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63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64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29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84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85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0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05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06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1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260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276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5900;top:14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6000;top:14780;width:551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0:06:00Z</dcterms:created>
  <dc:creator>USER</dc:creator>
  <dc:description/>
  <dc:language>en-US</dc:language>
  <cp:lastModifiedBy>intel</cp:lastModifiedBy>
  <cp:lastPrinted>2001-01-18T18:00:00Z</cp:lastPrinted>
  <dcterms:modified xsi:type="dcterms:W3CDTF">2001-01-18T10:06:00Z</dcterms:modified>
  <cp:revision>2</cp:revision>
  <dc:subject/>
  <dc:title/>
</cp:coreProperties>
</file>