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04100" cy="1057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04120" cy="10578960"/>
                                <a:chOff x="0" y="0"/>
                                <a:chExt cx="740412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0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2408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0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5752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0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8160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0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402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00" y="25992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432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0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9776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00" y="25992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218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0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364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132408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364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265752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364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398160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364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53402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3640" y="25992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666432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364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799776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3640" y="25992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93218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00" y="259560"/>
                                    <a:ext cx="2311560" cy="77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83pt;height:833pt" coordorigin="0,0" coordsize="11660,16660">
                      <v:group id="shape_0" style="position:absolute;left:0;top:0;width:5760;height:1980">
                        <v:rect id="shape_0" fillcolor="white" stroked="f" o:allowincell="f" style="position:absolute;left:0;top: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227;width:5759;height:1556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077;top:409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085;width:5760;height:1980">
                        <v:rect id="shape_0" fillcolor="white" stroked="f" o:allowincell="f" style="position:absolute;left:0;top:2085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2312;width:5759;height:1556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77;top:2494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185;width:5760;height:1980">
                        <v:rect id="shape_0" fillcolor="white" stroked="f" o:allowincell="f" style="position:absolute;left:0;top:4185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4412;width:5759;height:1556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77;top:4594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270;width:5760;height:1980">
                        <v:rect id="shape_0" fillcolor="white" stroked="f" o:allowincell="f" style="position:absolute;left:0;top:627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6497;width:5759;height:1556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77;top:6679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10;width:5760;height:1980">
                        <v:rect id="shape_0" fillcolor="white" stroked="f" o:allowincell="f" style="position:absolute;left:0;top:841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8637;width:5759;height:1556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77;top:8819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495;width:5760;height:1980">
                        <v:rect id="shape_0" fillcolor="white" stroked="f" o:allowincell="f" style="position:absolute;left:0;top:10495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0722;width:5759;height:1556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77;top:10904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595;width:5760;height:1980">
                        <v:rect id="shape_0" fillcolor="white" stroked="f" o:allowincell="f" style="position:absolute;left:0;top:12595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2822;width:5759;height:1556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77;top:13004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680;width:5760;height:1980">
                        <v:rect id="shape_0" fillcolor="white" stroked="f" o:allowincell="f" style="position:absolute;left:0;top:1468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4907;width:5759;height:1556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77;top:15089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0;width:5760;height:1980">
                        <v:rect id="shape_0" fillcolor="white" stroked="f" o:allowincell="f" style="position:absolute;left:5880;top: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227;width:5759;height:1556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57;top:409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2085;width:5760;height:1980">
                        <v:rect id="shape_0" fillcolor="white" stroked="f" o:allowincell="f" style="position:absolute;left:5880;top:2085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2312;width:5759;height:1556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57;top:2494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4185;width:5760;height:1980">
                        <v:rect id="shape_0" fillcolor="white" stroked="f" o:allowincell="f" style="position:absolute;left:5880;top:4185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4412;width:5759;height:1556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57;top:4594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6270;width:5760;height:1980">
                        <v:rect id="shape_0" fillcolor="white" stroked="f" o:allowincell="f" style="position:absolute;left:5880;top:627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6497;width:5759;height:1556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57;top:6679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8410;width:5760;height:1980">
                        <v:rect id="shape_0" fillcolor="white" stroked="f" o:allowincell="f" style="position:absolute;left:5880;top:841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8637;width:5759;height:1556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57;top:8819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10495;width:5760;height:1980">
                        <v:rect id="shape_0" fillcolor="white" stroked="f" o:allowincell="f" style="position:absolute;left:5880;top:10495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10722;width:5759;height:1556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57;top:10904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12595;width:5760;height:1980">
                        <v:rect id="shape_0" fillcolor="white" stroked="f" o:allowincell="f" style="position:absolute;left:5880;top:12595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12822;width:5759;height:1556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57;top:13004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4680;width:5760;height:1980">
                        <v:rect id="shape_0" fillcolor="white" stroked="f" o:allowincell="f" style="position:absolute;left:5900;top:1468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00;top:14907;width:5759;height:1556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77;top:15089;width:3639;height:122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1:30:00Z</dcterms:created>
  <dc:creator>USER</dc:creator>
  <dc:description/>
  <dc:language>en-US</dc:language>
  <cp:lastModifiedBy>intel</cp:lastModifiedBy>
  <cp:lastPrinted>2000-10-19T09:16:00Z</cp:lastPrinted>
  <dcterms:modified xsi:type="dcterms:W3CDTF">2000-10-19T01:30:00Z</dcterms:modified>
  <cp:revision>2</cp:revision>
  <dc:subject/>
  <dc:title/>
</cp:coreProperties>
</file>