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0" cy="1060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9680" cy="10604520"/>
                                <a:chOff x="0" y="0"/>
                                <a:chExt cx="7429680" cy="10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40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22860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778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156204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688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81124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289548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068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14468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422928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412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47992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556272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56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81156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689616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100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1450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822960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70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4914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957564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1440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22860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334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14778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156204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66688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281124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289548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400068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414468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422928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33412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547992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556272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66756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681156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689616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800100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81450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822960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3470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94914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957564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85pt;height:835pt" coordorigin="0,0" coordsize="11700,16700">
                      <v:rect id="shape_0" fillcolor="white" stroked="f" o:allowincell="f" style="position:absolute;left:0;top: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2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20;top:3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21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23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24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42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44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45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63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65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66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84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8630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87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05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107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108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26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128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129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472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1494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1508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180;top:2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3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21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180;top:23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24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42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180;top:44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45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63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180;top:65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66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84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180;top:8630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87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105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180;top:107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108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126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180;top:1282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129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1472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180;top:14947;width:5251;height:1556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1508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5:42:00Z</dcterms:created>
  <dc:creator>USER</dc:creator>
  <dc:description/>
  <dc:language>en-US</dc:language>
  <cp:lastModifiedBy>intel</cp:lastModifiedBy>
  <cp:lastPrinted>2000-10-18T18:17:00Z</cp:lastPrinted>
  <dcterms:modified xsi:type="dcterms:W3CDTF">2000-12-28T15:42:00Z</dcterms:modified>
  <cp:revision>2</cp:revision>
  <dc:subject/>
  <dc:title/>
</cp:coreProperties>
</file>