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7"/>
        <w:gridCol w:w="5897"/>
      </w:tblGrid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0" cy="1060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29680" cy="10604520"/>
                                <a:chOff x="0" y="0"/>
                                <a:chExt cx="7429680" cy="1060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4400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22860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344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47780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156204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688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81124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289548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068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14468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422928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412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47992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556272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56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81156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689616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100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814500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822960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4704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49140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957564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14400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22860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33344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147780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156204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266688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281124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289548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400068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414468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422928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533412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547992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556272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666756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681156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689616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800100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814500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822960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934704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949140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957564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85pt;height:835pt" coordorigin="0,0" coordsize="11700,16700">
                      <v:rect id="shape_0" fillcolor="white" stroked="f" o:allowincell="f" style="position:absolute;left:0;top: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40;top:227;width:5251;height:1556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20;top:3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21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40;top:2327;width:5251;height:1556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0;top:24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42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40;top:4427;width:5251;height:1556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0;top:45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63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40;top:6527;width:5251;height:1556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0;top:66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84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40;top:8630;width:5251;height:1556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0;top:87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105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40;top:10727;width:5251;height:1556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0;top:108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126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40;top:12827;width:5251;height:1556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0;top:129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1472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40;top:14947;width:5251;height:1556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0;top:1508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40;top: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180;top:227;width:5251;height:1556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360;top:3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40;top:21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180;top:2327;width:5251;height:1556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360;top:24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40;top:42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180;top:4427;width:5251;height:1556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360;top:45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40;top:63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180;top:6527;width:5251;height:1556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360;top:66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40;top:84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180;top:8630;width:5251;height:1556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360;top:87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40;top:105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180;top:10727;width:5251;height:1556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360;top:108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40;top:1260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180;top:12827;width:5251;height:1556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360;top:1296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40;top:1472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180;top:14947;width:5251;height:1556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360;top:15080;width:4859;height:12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8:57:00Z</dcterms:created>
  <dc:creator>USER</dc:creator>
  <dc:description/>
  <dc:language>en-US</dc:language>
  <cp:lastModifiedBy>intel</cp:lastModifiedBy>
  <cp:lastPrinted>2000-10-18T18:17:00Z</cp:lastPrinted>
  <dcterms:modified xsi:type="dcterms:W3CDTF">2000-12-31T08:57:00Z</dcterms:modified>
  <cp:revision>2</cp:revision>
  <dc:subject/>
  <dc:title/>
</cp:coreProperties>
</file>