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7"/>
        <w:gridCol w:w="5897"/>
      </w:tblGrid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7444105" cy="105956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4080" cy="10595520"/>
                                <a:chOff x="0" y="0"/>
                                <a:chExt cx="7444080" cy="1059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1015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344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143496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68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276876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06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1022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412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54356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75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676908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100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81025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710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93726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1015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33344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143496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26668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276876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40006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41022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533412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54356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66675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676908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800100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81025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92710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93726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pt;width:586.15pt;height:834.3pt" coordorigin="-40,20" coordsize="11723,16686">
                      <v:rect id="shape_0" fillcolor="white" stroked="f" o:allowincell="f" style="position:absolute;left:-40;top: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0;top:1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21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22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42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43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63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64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84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85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05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06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26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27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46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47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21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22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42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43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63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64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84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85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05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06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26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27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46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47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" w:right="113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9:38:00Z</dcterms:created>
  <dc:creator>USER</dc:creator>
  <dc:description/>
  <dc:language>en-US</dc:language>
  <cp:lastModifiedBy>intel</cp:lastModifiedBy>
  <cp:lastPrinted>2001-01-18T17:34:00Z</cp:lastPrinted>
  <dcterms:modified xsi:type="dcterms:W3CDTF">2001-01-18T09:38:00Z</dcterms:modified>
  <cp:revision>2</cp:revision>
  <dc:subject/>
  <dc:title/>
</cp:coreProperties>
</file>