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7519035" cy="10087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960" cy="10087560"/>
                                <a:chOff x="0" y="0"/>
                                <a:chExt cx="7518960" cy="1008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18240" cy="504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53188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5041800"/>
                                  <a:ext cx="7518240" cy="504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84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253188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524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55pt;width:592.1pt;height:794.3pt" coordorigin="9,11" coordsize="11842,15886">
                      <v:group id="shape_0" style="position:absolute;left:9;top:11;width:11840;height:7946">
                        <v:group id="shape_0" style="position:absolute;left:9;top:11;width:11834;height:3959">
                          <v:group id="shape_0" style="position:absolute;left:9;top:11;width:11809;height:1967">
                            <v:group id="shape_0" style="position:absolute;left:9;top:11;width:5880;height:1956">
                              <v:rect id="shape_0" fillcolor="white" stroked="f" o:allowincell="t" style="position:absolute;left:9;top:1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80;top:16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38;top:23;width:5880;height:1956">
                              <v:rect id="shape_0" fillcolor="white" stroked="f" o:allowincell="t" style="position:absolute;left:5938;top:23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09;top:175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4;top:2002;width:11809;height:1968">
                            <v:group id="shape_0" style="position:absolute;left:34;top:2002;width:5880;height:1956">
                              <v:rect id="shape_0" fillcolor="white" stroked="f" o:allowincell="t" style="position:absolute;left:34;top:2002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05;top:2154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63;top:2014;width:5880;height:1956">
                              <v:rect id="shape_0" fillcolor="white" stroked="f" o:allowincell="t" style="position:absolute;left:5963;top:2014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34;top:2166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;top:3998;width:11834;height:3959">
                          <v:group id="shape_0" style="position:absolute;left:15;top:3998;width:11809;height:1968">
                            <v:group id="shape_0" style="position:absolute;left:15;top:3998;width:5880;height:1956">
                              <v:rect id="shape_0" fillcolor="white" stroked="f" o:allowincell="t" style="position:absolute;left:15;top:3998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86;top:4150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44;top:4010;width:5880;height:1956">
                              <v:rect id="shape_0" fillcolor="white" stroked="f" o:allowincell="t" style="position:absolute;left:5944;top:4010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15;top:4162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0;top:5989;width:11809;height:1968">
                            <v:group id="shape_0" style="position:absolute;left:40;top:5989;width:5880;height:1956">
                              <v:rect id="shape_0" fillcolor="white" stroked="f" o:allowincell="t" style="position:absolute;left:40;top:5989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11;top:6141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69;top:6001;width:5880;height:1956">
                              <v:rect id="shape_0" fillcolor="white" stroked="f" o:allowincell="t" style="position:absolute;left:5969;top:600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0;top:615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7951;width:11840;height:7947">
                        <v:group id="shape_0" style="position:absolute;left:10;top:7951;width:11834;height:3959">
                          <v:group id="shape_0" style="position:absolute;left:10;top:7951;width:11809;height:1968">
                            <v:group id="shape_0" style="position:absolute;left:10;top:7951;width:5880;height:1956">
                              <v:rect id="shape_0" fillcolor="white" stroked="f" o:allowincell="t" style="position:absolute;left:10;top:795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81;top:810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39;top:7963;width:5880;height:1956">
                              <v:rect id="shape_0" fillcolor="white" stroked="f" o:allowincell="t" style="position:absolute;left:5939;top:7963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10;top:8115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5;top:9942;width:11809;height:1968">
                            <v:group id="shape_0" style="position:absolute;left:35;top:9942;width:5880;height:1956">
                              <v:rect id="shape_0" fillcolor="white" stroked="f" o:allowincell="t" style="position:absolute;left:35;top:9942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06;top:10094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64;top:9954;width:5880;height:1956">
                              <v:rect id="shape_0" fillcolor="white" stroked="f" o:allowincell="t" style="position:absolute;left:5964;top:9954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35;top:10106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6;top:11938;width:11835;height:3959">
                          <v:group id="shape_0" style="position:absolute;left:16;top:11938;width:11809;height:1968">
                            <v:group id="shape_0" style="position:absolute;left:16;top:11938;width:5880;height:1956">
                              <v:rect id="shape_0" fillcolor="white" stroked="f" o:allowincell="t" style="position:absolute;left:16;top:11938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87;top:12090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45;top:11950;width:5880;height:1956">
                              <v:rect id="shape_0" fillcolor="white" stroked="f" o:allowincell="t" style="position:absolute;left:5945;top:11950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16;top:12102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1;top:13929;width:11810;height:1968">
                            <v:group id="shape_0" style="position:absolute;left:41;top:13929;width:5880;height:1956">
                              <v:rect id="shape_0" fillcolor="white" stroked="f" o:allowincell="t" style="position:absolute;left:41;top:13929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12;top:14081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70;top:13941;width:5880;height:1956">
                              <v:rect id="shape_0" fillcolor="white" stroked="f" o:allowincell="t" style="position:absolute;left:5970;top:1394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1;top:1409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4:00Z</dcterms:created>
  <dc:creator>intel</dc:creator>
  <dc:description/>
  <cp:keywords/>
  <dc:language>en-US</dc:language>
  <cp:lastModifiedBy>.</cp:lastModifiedBy>
  <dcterms:modified xsi:type="dcterms:W3CDTF">2010-05-25T13:54:00Z</dcterms:modified>
  <cp:revision>2</cp:revision>
  <dc:subject/>
  <dc:title/>
</cp:coreProperties>
</file>