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20305" cy="10083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0400" cy="10083240"/>
                                <a:chOff x="0" y="0"/>
                                <a:chExt cx="7520400" cy="1008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20400" cy="50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7080" cy="252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9880" cy="124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072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6320" y="57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0680" y="9072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275120"/>
                                      <a:ext cx="7499880" cy="124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072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6320" y="57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072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2531880"/>
                                    <a:ext cx="7499880" cy="124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6320" y="576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3794040"/>
                                    <a:ext cx="7499880" cy="124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6320" y="576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440"/>
                                  <a:ext cx="7520400" cy="50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7080" cy="252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9880" cy="124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072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6320" y="540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0680" y="9108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1274760"/>
                                      <a:ext cx="7499880" cy="124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108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6320" y="57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040" y="91080"/>
                                          <a:ext cx="335268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2531520"/>
                                    <a:ext cx="7499880" cy="124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6320" y="576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3794040"/>
                                    <a:ext cx="7499880" cy="124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6320" y="5760"/>
                                      <a:ext cx="3733920" cy="124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3392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040" y="90720"/>
                                        <a:ext cx="3352680" cy="103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5pt;height:793.95pt" coordorigin="9,11" coordsize="11843,15879">
                      <v:group id="shape_0" style="position:absolute;left:9;top:11;width:11843;height:7939">
                        <v:group id="shape_0" style="position:absolute;left:9;top:11;width:11822;height:3973">
                          <v:group id="shape_0" style="position:absolute;left:9;top:11;width:11811;height:1965">
                            <v:group id="shape_0" style="position:absolute;left:9;top:11;width:5880;height:1956">
                              <v:rect id="shape_0" stroked="f" o:allowincell="t" style="position:absolute;left:9;top:11;width:5879;height:1955;mso-wrap-style:none;v-text-anchor:middle">
                                <v:imagedata r:id="rId18" o:detectmouseclick="t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57;top:154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0;top:20;width:5880;height:1956">
                              <v:rect id="shape_0" stroked="f" o:allowincell="t" style="position:absolute;left:5940;top:20;width:5879;height:1955;mso-wrap-style:none;v-text-anchor:middle">
                                <v:imagedata r:id="rId19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288;top:163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0;top:2019;width:11811;height:1965">
                            <v:group id="shape_0" style="position:absolute;left:20;top:2019;width:5880;height:1956">
                              <v:rect id="shape_0" stroked="f" o:allowincell="t" style="position:absolute;left:20;top:2019;width:5879;height:1955;mso-wrap-style:none;v-text-anchor:middle">
                                <v:imagedata r:id="rId20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68;top:2162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51;top:2028;width:5880;height:1956">
                              <v:rect id="shape_0" stroked="f" o:allowincell="t" style="position:absolute;left:5951;top:2028;width:5879;height:1955;mso-wrap-style:none;v-text-anchor:middle">
                                <v:imagedata r:id="rId21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299;top:2171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;top:3998;width:11811;height:1965">
                          <v:group id="shape_0" style="position:absolute;left:30;top:3998;width:5880;height:1956">
                            <v:rect id="shape_0" stroked="f" o:allowincell="t" style="position:absolute;left:30;top:3998;width:5879;height:1955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78;top:4141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961;top:4007;width:5880;height:1956">
                            <v:rect id="shape_0" stroked="f" o:allowincell="t" style="position:absolute;left:5961;top:4007;width:5879;height:1955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309;top:4150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1;top:5986;width:11811;height:1965">
                          <v:group id="shape_0" style="position:absolute;left:41;top:5986;width:5880;height:1956">
                            <v:rect id="shape_0" stroked="f" o:allowincell="t" style="position:absolute;left:41;top:5986;width:5879;height:1955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89;top:6129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972;top:5995;width:5880;height:1956">
                            <v:rect id="shape_0" stroked="f" o:allowincell="t" style="position:absolute;left:5972;top:5995;width:5879;height:1955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320;top:6138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;top:7950;width:11843;height:7940">
                        <v:group id="shape_0" style="position:absolute;left:9;top:7950;width:11822;height:3973">
                          <v:group id="shape_0" style="position:absolute;left:9;top:7950;width:11811;height:1965">
                            <v:group id="shape_0" style="position:absolute;left:9;top:7950;width:5880;height:1956">
                              <v:rect id="shape_0" stroked="f" o:allowincell="t" style="position:absolute;left:9;top:7950;width:5879;height:1955;mso-wrap-style:none;v-text-anchor:middle">
                                <v:imagedata r:id="rId26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57;top:8093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0;top:7959;width:5880;height:1956">
                              <v:rect id="shape_0" stroked="f" o:allowincell="t" style="position:absolute;left:5940;top:7959;width:5879;height:1955;mso-wrap-style:none;v-text-anchor:middle">
                                <v:imagedata r:id="rId27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288;top:8102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0;top:9958;width:11811;height:1965">
                            <v:group id="shape_0" style="position:absolute;left:20;top:9958;width:5880;height:1956">
                              <v:rect id="shape_0" stroked="f" o:allowincell="t" style="position:absolute;left:20;top:9958;width:5879;height:1955;mso-wrap-style:none;v-text-anchor:middle">
                                <v:imagedata r:id="rId28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68;top:10101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51;top:9967;width:5880;height:1956">
                              <v:rect id="shape_0" stroked="f" o:allowincell="t" style="position:absolute;left:5951;top:9967;width:5879;height:1955;mso-wrap-style:none;v-text-anchor:middle">
                                <v:imagedata r:id="rId29" o:detectmouseclick="t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299;top:10110;width:527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0;top:11937;width:11811;height:1966">
                          <v:group id="shape_0" style="position:absolute;left:30;top:11937;width:5880;height:1956">
                            <v:rect id="shape_0" stroked="f" o:allowincell="t" style="position:absolute;left:30;top:11937;width:587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78;top:12080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961;top:11946;width:5880;height:1956">
                            <v:rect id="shape_0" stroked="f" o:allowincell="t" style="position:absolute;left:5961;top:11946;width:587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309;top:12089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1;top:13925;width:11811;height:1965">
                          <v:group id="shape_0" style="position:absolute;left:41;top:13925;width:5880;height:1956">
                            <v:rect id="shape_0" stroked="f" o:allowincell="t" style="position:absolute;left:41;top:13925;width:587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89;top:14068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972;top:13934;width:5880;height:1956">
                            <v:rect id="shape_0" stroked="f" o:allowincell="t" style="position:absolute;left:5972;top:13934;width:587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320;top:14077;width:5279;height:162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6:00Z</dcterms:created>
  <dc:creator>intel</dc:creator>
  <dc:description/>
  <cp:keywords/>
  <dc:language>en-US</dc:language>
  <cp:lastModifiedBy>.</cp:lastModifiedBy>
  <dcterms:modified xsi:type="dcterms:W3CDTF">2010-05-31T12:56:00Z</dcterms:modified>
  <cp:revision>2</cp:revision>
  <dc:subject/>
  <dc:title/>
</cp:coreProperties>
</file>