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7520305" cy="10083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0400" cy="10083240"/>
                                <a:chOff x="0" y="0"/>
                                <a:chExt cx="7520400" cy="10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907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57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000" y="964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7512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3658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12808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4200" y="13716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5318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6226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25376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26283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940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38847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379980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7520" y="38905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14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51321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50468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000" y="51379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1620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64072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63219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4200" y="64130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5729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76636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57872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76694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8354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89262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88412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7520" y="89319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55pt;width:592.15pt;height:793.95pt" coordorigin="9,11" coordsize="11843,15879">
                      <v:rect id="shape_0" stroked="f" o:allowincell="t" style="position:absolute;left:9;top:11;width:5879;height:1955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154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40;top:20;width:5879;height:1955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88;top:163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0;top:2019;width:5879;height:1955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8;top:2162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51;top:2028;width:5879;height:1955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99;top:217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0;top:3998;width:5879;height:1955;mso-wrap-style:none;v-text-anchor:middle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414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61;top:4007;width:5879;height:1955;mso-wrap-style:none;v-text-anchor:middle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09;top:415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1;top:5986;width:5879;height:1955;mso-wrap-style:none;v-text-anchor:middle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89;top:6129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72;top:5995;width:5879;height:1955;mso-wrap-style:none;v-text-anchor:middle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20;top:6138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;top:7950;width:5879;height:1955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57;top:8093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40;top:7959;width:5879;height:1955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88;top:8102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0;top:9958;width:5879;height:1955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8;top:1010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51;top:9967;width:5879;height:1955;mso-wrap-style:none;v-text-anchor:middle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99;top:1011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0;top:11937;width:5879;height:1955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1208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61;top:11946;width:5879;height:1955;mso-wrap-style:none;v-text-anchor:middle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09;top:12089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1;top:13925;width:5879;height:1955;mso-wrap-style:none;v-text-anchor:middle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89;top:14068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72;top:13934;width:5879;height:1955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20;top:14077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0:00Z</dcterms:created>
  <dc:creator>intel</dc:creator>
  <dc:description/>
  <cp:keywords/>
  <dc:language>en-US</dc:language>
  <cp:lastModifiedBy>.</cp:lastModifiedBy>
  <dcterms:modified xsi:type="dcterms:W3CDTF">2010-06-01T13:10:00Z</dcterms:modified>
  <cp:revision>2</cp:revision>
  <dc:subject/>
  <dc:title/>
</cp:coreProperties>
</file>