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20305" cy="10083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0400" cy="10083240"/>
                                <a:chOff x="0" y="0"/>
                                <a:chExt cx="7520400" cy="10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907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7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964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751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3658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1280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1371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5318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26226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25376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26283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7940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38847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37998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38905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14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51321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6320" y="50468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000" y="513792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31620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64072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160" y="6321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4200" y="64130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57296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360" y="766368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57872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0680" y="766944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883548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892620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8841240"/>
                                  <a:ext cx="373392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7520" y="8931960"/>
                                  <a:ext cx="335268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5pt;height:793.95pt" coordorigin="9,11" coordsize="11843,15879">
                      <v:rect id="shape_0" stroked="f" o:allowincell="t" style="position:absolute;left:9;top:11;width:5879;height:1955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7;top:154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20;width:5879;height:195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16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0;top:2019;width:5879;height:1955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216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2028;width:5879;height:1955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217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3998;width:5879;height:1955;mso-wrap-style:none;v-text-anchor:middle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414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4007;width:5879;height:1955;mso-wrap-style:none;v-text-anchor:middle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415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5986;width:5879;height:1955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612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5995;width:5879;height:1955;mso-wrap-style:none;v-text-anchor:middle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613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9;top:7950;width:5879;height:1955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57;top:8093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40;top:7959;width:5879;height:1955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88;top:8102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20;top:9958;width:5879;height:1955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68;top:10101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51;top:9967;width:5879;height:1955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299;top:1011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30;top:11937;width:5879;height:1955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12080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61;top:11946;width:5879;height:1955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09;top:12089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41;top:13925;width:5879;height:1955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389;top:14068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5972;top:13934;width:5879;height:1955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6320;top:14077;width:5279;height:16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9:00Z</dcterms:created>
  <dc:creator>intel</dc:creator>
  <dc:description/>
  <cp:keywords/>
  <dc:language>en-US</dc:language>
  <cp:lastModifiedBy>.</cp:lastModifiedBy>
  <dcterms:modified xsi:type="dcterms:W3CDTF">2010-06-01T13:19:00Z</dcterms:modified>
  <cp:revision>2</cp:revision>
  <dc:subject/>
  <dc:title/>
</cp:coreProperties>
</file>