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</w:trPr>
        <w:tc>
          <w:tcPr>
            <w:tcW w:w="3968" w:type="dxa"/>
            <w:tcBorders/>
          </w:tcPr>
          <w:p>
            <w:pPr>
              <w:pStyle w:val="Normal"/>
              <w:ind w:left="364" w:right="364" w:hanging="0"/>
              <w:jc w:val="both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7439660" cy="10067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9760" cy="10067400"/>
                                <a:chOff x="0" y="0"/>
                                <a:chExt cx="7439760" cy="100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576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0560" y="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5000" y="684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6000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0560" y="125424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5000" y="126108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856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7320" y="251280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1760" y="251964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44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7320" y="376668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1760" y="377388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05728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505152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8240" y="505836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31116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630540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8240" y="631260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6972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756396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1120" y="757116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82396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881820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1120" y="8825400"/>
                                  <a:ext cx="2438280" cy="124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.05pt;width:585.8pt;height:792.7pt" coordorigin="55,21" coordsize="11716,15854">
                      <v:rect id="shape_0" stroked="f" o:allowincell="t" style="position:absolute;left:60;top:30;width:3839;height:1955;mso-wrap-style:none;v-text-anchor:middle">
                        <v:imagedata r:id="rId2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993;top:21;width:3839;height:1955;mso-wrap-style:none;v-text-anchor:middle">
                        <v:imagedata r:id="rId2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921;top:32;width:3839;height:1955;mso-wrap-style:none;v-text-anchor:middle">
                        <v:imagedata r:id="rId2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0;top:2005;width:3839;height:1955;mso-wrap-style:none;v-text-anchor:middle">
                        <v:imagedata r:id="rId2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993;top:1996;width:3839;height:1955;mso-wrap-style:none;v-text-anchor:middle">
                        <v:imagedata r:id="rId3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921;top:2007;width:3839;height:1955;mso-wrap-style:none;v-text-anchor:middle">
                        <v:imagedata r:id="rId3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5;top:3987;width:3839;height:1955;mso-wrap-style:none;v-text-anchor:middle">
                        <v:imagedata r:id="rId3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988;top:3978;width:3839;height:1955;mso-wrap-style:none;v-text-anchor:middle">
                        <v:imagedata r:id="rId3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916;top:3989;width:3839;height:1955;mso-wrap-style:none;v-text-anchor:middle">
                        <v:imagedata r:id="rId3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5;top:5962;width:3839;height:1955;mso-wrap-style:none;v-text-anchor:middle">
                        <v:imagedata r:id="rId3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988;top:5953;width:3839;height:1955;mso-wrap-style:none;v-text-anchor:middle">
                        <v:imagedata r:id="rId3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916;top:5964;width:3839;height:1955;mso-wrap-style:none;v-text-anchor:middle">
                        <v:imagedata r:id="rId3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5;top:7985;width:3839;height:1955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998;top:7976;width:3839;height:1955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926;top:7987;width:3839;height:1955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5;top:9960;width:3839;height:1955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998;top:9951;width:3839;height:1955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926;top:9962;width:3839;height:1955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0;top:11942;width:3839;height:1955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4003;top:11933;width:3839;height:1955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931;top:11944;width:3839;height:1955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0;top:13917;width:3839;height:1955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4003;top:13908;width:3839;height:1955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7931;top:13919;width:3839;height:1955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364" w:right="364" w:hanging="0"/>
              <w:jc w:val="both"/>
              <w:rPr/>
            </w:pPr>
            <w:r>
              <w:rPr/>
              <w:t>此檔案可直接在圖樣上輸入</w:t>
            </w:r>
          </w:p>
          <w:p>
            <w:pPr>
              <w:pStyle w:val="Normal"/>
              <w:ind w:left="364" w:right="364" w:hanging="0"/>
              <w:jc w:val="both"/>
              <w:rPr/>
            </w:pPr>
            <w:r>
              <w:rPr/>
              <w:t>文字</w:t>
            </w:r>
          </w:p>
          <w:p>
            <w:pPr>
              <w:pStyle w:val="Normal"/>
              <w:ind w:left="364"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06:00Z</dcterms:created>
  <dc:creator>intel</dc:creator>
  <dc:description/>
  <dc:language>en-US</dc:language>
  <cp:lastModifiedBy>.</cp:lastModifiedBy>
  <cp:lastPrinted>2007-01-01T23:11:00Z</cp:lastPrinted>
  <dcterms:modified xsi:type="dcterms:W3CDTF">2007-01-01T15:12:00Z</dcterms:modified>
  <cp:revision>3</cp:revision>
  <dc:subject/>
  <dc:title>   </dc:title>
</cp:coreProperties>
</file>