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ind w:left="364" w:right="364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050</wp:posOffset>
                      </wp:positionV>
                      <wp:extent cx="7553960" cy="10056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3880" cy="10056600"/>
                                <a:chOff x="0" y="0"/>
                                <a:chExt cx="7553880" cy="100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60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4180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5pt;width:594.8pt;height:791.85pt" coordorigin="-23,30" coordsize="11896,15837">
                      <v:group id="shape_0" style="position:absolute;left:-23;top:30;width:11896;height:7897">
                        <v:group id="shape_0" style="position:absolute;left:-18;top:30;width:11891;height:3932">
                          <v:group id="shape_0" style="position:absolute;left:-18;top:30;width:11876;height:1963">
                            <v:rect id="shape_0" stroked="f" o:allowincell="t" style="position:absolute;left:-18;top:30;width:3939;height:1955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37;width:3939;height:1955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36;width:3939;height:1955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1999;width:11877;height:1963">
                            <v:rect id="shape_0" stroked="f" o:allowincell="t" style="position:absolute;left:-3;top:1999;width:3939;height:1955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2006;width:3939;height:1955;mso-wrap-style:none;v-text-anchor:middle">
                              <v:imagedata r:id="rId3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2005;width:3939;height:1955;mso-wrap-style:none;v-text-anchor:middle">
                              <v:imagedata r:id="rId31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3995;width:11891;height:3932">
                          <v:group id="shape_0" style="position:absolute;left:-23;top:3995;width:11876;height:1963">
                            <v:rect id="shape_0" stroked="f" o:allowincell="t" style="position:absolute;left:-23;top:3995;width:3939;height:1955;mso-wrap-style:none;v-text-anchor:middle">
                              <v:imagedata r:id="rId3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4002;width:3939;height:1955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4001;width:3939;height:1955;mso-wrap-style:none;v-text-anchor:middle">
                              <v:imagedata r:id="rId34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5964;width:11877;height:1963">
                            <v:rect id="shape_0" stroked="f" o:allowincell="t" style="position:absolute;left:-9;top:5964;width:3939;height:1955;mso-wrap-style:none;v-text-anchor:middle">
                              <v:imagedata r:id="rId3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5971;width:3939;height:1955;mso-wrap-style:none;v-text-anchor:middle">
                              <v:imagedata r:id="rId3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5970;width:3939;height:1955;mso-wrap-style:none;v-text-anchor:middle">
                              <v:imagedata r:id="rId37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-23;top:7970;width:11896;height:7897">
                        <v:group id="shape_0" style="position:absolute;left:-18;top:7970;width:11891;height:3932">
                          <v:group id="shape_0" style="position:absolute;left:-18;top:7970;width:11876;height:1963">
                            <v:rect id="shape_0" stroked="f" o:allowincell="t" style="position:absolute;left:-18;top:7970;width:3939;height:1955;mso-wrap-style:none;v-text-anchor:middle">
                              <v:imagedata r:id="rId3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7977;width:3939;height:1955;mso-wrap-style:none;v-text-anchor:middle">
                              <v:imagedata r:id="rId3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7976;width:3939;height:1955;mso-wrap-style:none;v-text-anchor:middle">
                              <v:imagedata r:id="rId40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9939;width:11877;height:1963">
                            <v:rect id="shape_0" stroked="f" o:allowincell="t" style="position:absolute;left:-3;top:9939;width:3939;height:1955;mso-wrap-style:none;v-text-anchor:middle">
                              <v:imagedata r:id="rId41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9946;width:3939;height:1955;mso-wrap-style:none;v-text-anchor:middle">
                              <v:imagedata r:id="rId4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9945;width:3939;height:1955;mso-wrap-style:none;v-text-anchor:middle">
                              <v:imagedata r:id="rId43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11935;width:11891;height:3932">
                          <v:group id="shape_0" style="position:absolute;left:-23;top:11935;width:11876;height:1963">
                            <v:rect id="shape_0" stroked="f" o:allowincell="t" style="position:absolute;left:-23;top:11935;width:3939;height:1955;mso-wrap-style:none;v-text-anchor:middle">
                              <v:imagedata r:id="rId4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11942;width:3939;height:1955;mso-wrap-style:none;v-text-anchor:middle">
                              <v:imagedata r:id="rId4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11941;width:3939;height:1955;mso-wrap-style:none;v-text-anchor:middle">
                              <v:imagedata r:id="rId46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13904;width:11877;height:1963">
                            <v:rect id="shape_0" stroked="f" o:allowincell="t" style="position:absolute;left:-9;top:13904;width:3939;height:1955;mso-wrap-style:none;v-text-anchor:middle">
                              <v:imagedata r:id="rId4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13911;width:3939;height:1955;mso-wrap-style:none;v-text-anchor:middle">
                              <v:imagedata r:id="rId4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13910;width:3939;height:1955;mso-wrap-style:none;v-text-anchor:middle">
                              <v:imagedata r:id="rId4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64" w:firstLine="600"/>
              <w:jc w:val="both"/>
              <w:rPr/>
            </w:pPr>
            <w:r>
              <w:rPr/>
              <w:t>文字輸入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41:00Z</dcterms:created>
  <dc:creator>intel</dc:creator>
  <dc:description/>
  <cp:keywords/>
  <dc:language>en-US</dc:language>
  <cp:lastModifiedBy>.</cp:lastModifiedBy>
  <dcterms:modified xsi:type="dcterms:W3CDTF">2010-06-25T13:41:00Z</dcterms:modified>
  <cp:revision>2</cp:revision>
  <dc:subject/>
  <dc:title> </dc:title>
</cp:coreProperties>
</file>