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8"/>
        <w:gridCol w:w="3968"/>
        <w:gridCol w:w="3968"/>
      </w:tblGrid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9525</wp:posOffset>
                      </wp:positionV>
                      <wp:extent cx="7531735" cy="103473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31560" cy="10347480"/>
                                <a:chOff x="0" y="0"/>
                                <a:chExt cx="7531560" cy="10347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531560" cy="5159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" y="0"/>
                                    <a:ext cx="7528680" cy="2558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528680" cy="1260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484000" cy="12600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484000" cy="12574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2484000" cy="12574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87480" y="67320"/>
                                            <a:ext cx="2300760" cy="1176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2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2484000" cy="1260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89640" y="67320"/>
                                          <a:ext cx="2300760" cy="117612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3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523960" y="0"/>
                                        <a:ext cx="2484000" cy="12600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484000" cy="12574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2484000" cy="12574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87840" y="67320"/>
                                            <a:ext cx="2300760" cy="1176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4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2484000" cy="1260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89640" y="67320"/>
                                          <a:ext cx="2300760" cy="117612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5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044320" y="720"/>
                                        <a:ext cx="2484000" cy="12600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484000" cy="12574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2484000" cy="12574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87840" y="67320"/>
                                            <a:ext cx="2300760" cy="1176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6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2484000" cy="1260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89640" y="67320"/>
                                          <a:ext cx="2300760" cy="117612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7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298520"/>
                                      <a:ext cx="7528680" cy="1260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484000" cy="12600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484000" cy="12574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2484000" cy="12574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87480" y="67320"/>
                                            <a:ext cx="2300760" cy="1176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8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2484000" cy="1260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89640" y="67320"/>
                                          <a:ext cx="2300760" cy="117612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9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523960" y="0"/>
                                        <a:ext cx="2484000" cy="12600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484000" cy="12574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2484000" cy="12574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87840" y="67320"/>
                                            <a:ext cx="2300760" cy="1176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0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2484000" cy="1260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89640" y="67320"/>
                                          <a:ext cx="2300760" cy="117612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1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044320" y="720"/>
                                        <a:ext cx="2484000" cy="12600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484000" cy="12574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2484000" cy="12574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87840" y="67320"/>
                                            <a:ext cx="2300760" cy="1176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2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2484000" cy="1260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89640" y="67320"/>
                                          <a:ext cx="2300760" cy="117612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3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600280"/>
                                    <a:ext cx="7528680" cy="2558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528680" cy="1260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484000" cy="12600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484000" cy="12574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2484000" cy="12574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87480" y="67320"/>
                                            <a:ext cx="2300760" cy="1176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4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2484000" cy="1260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89640" y="67320"/>
                                          <a:ext cx="2300760" cy="117612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5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523960" y="0"/>
                                        <a:ext cx="2484000" cy="12600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484000" cy="12574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2484000" cy="12574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87840" y="67320"/>
                                            <a:ext cx="2300760" cy="1176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6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2484000" cy="1260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89640" y="67320"/>
                                          <a:ext cx="2300760" cy="117612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7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044320" y="720"/>
                                        <a:ext cx="2484000" cy="12600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484000" cy="12574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2484000" cy="12574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87840" y="67320"/>
                                            <a:ext cx="2300760" cy="1176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8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2484000" cy="1260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89640" y="67320"/>
                                          <a:ext cx="2300760" cy="117612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9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298520"/>
                                      <a:ext cx="7528680" cy="1260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484000" cy="12600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484000" cy="12574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2484000" cy="12574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87480" y="67320"/>
                                            <a:ext cx="2300760" cy="1176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20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2484000" cy="1260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89640" y="67320"/>
                                          <a:ext cx="2300760" cy="117612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1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523960" y="0"/>
                                        <a:ext cx="2484000" cy="12600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484000" cy="12574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2484000" cy="12574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87840" y="67320"/>
                                            <a:ext cx="2300760" cy="1176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22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2484000" cy="1260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89640" y="67320"/>
                                          <a:ext cx="2300760" cy="117612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3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044320" y="720"/>
                                        <a:ext cx="2484000" cy="12600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484000" cy="12574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2484000" cy="12574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87840" y="67320"/>
                                            <a:ext cx="2300760" cy="1176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24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2484000" cy="1260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89640" y="67320"/>
                                          <a:ext cx="2300760" cy="117612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5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5187960"/>
                                  <a:ext cx="7531560" cy="5159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" y="0"/>
                                    <a:ext cx="7528680" cy="2558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528680" cy="1260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484000" cy="12600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484000" cy="12574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2484000" cy="12574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87480" y="67320"/>
                                            <a:ext cx="2300760" cy="1176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26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2484000" cy="1260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89640" y="67320"/>
                                          <a:ext cx="2300760" cy="117612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7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523960" y="0"/>
                                        <a:ext cx="2484000" cy="12600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484000" cy="12574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2484000" cy="12574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87840" y="67320"/>
                                            <a:ext cx="2300760" cy="1176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28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2484000" cy="1260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89640" y="67320"/>
                                          <a:ext cx="2300760" cy="117612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9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044320" y="720"/>
                                        <a:ext cx="2484000" cy="12600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484000" cy="12574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2484000" cy="12574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87840" y="67320"/>
                                            <a:ext cx="2300760" cy="1176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30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2484000" cy="1260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89640" y="67320"/>
                                          <a:ext cx="2300760" cy="117612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31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298520"/>
                                      <a:ext cx="7528680" cy="1260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484000" cy="12600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484000" cy="12574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2484000" cy="12574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87480" y="67320"/>
                                            <a:ext cx="2300760" cy="1176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32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2484000" cy="1260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89640" y="67320"/>
                                          <a:ext cx="2300760" cy="117612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33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523960" y="0"/>
                                        <a:ext cx="2484000" cy="12600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484000" cy="12574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2484000" cy="12574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87840" y="67320"/>
                                            <a:ext cx="2300760" cy="1176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34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2484000" cy="1260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89640" y="67320"/>
                                          <a:ext cx="2300760" cy="117612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35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044320" y="720"/>
                                        <a:ext cx="2484000" cy="12600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484000" cy="12574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2484000" cy="12574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87840" y="67320"/>
                                            <a:ext cx="2300760" cy="1176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36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2484000" cy="1260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89640" y="67320"/>
                                          <a:ext cx="2300760" cy="117612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37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600280"/>
                                    <a:ext cx="7528680" cy="2558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528680" cy="1260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484000" cy="12600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484000" cy="12574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2484000" cy="12574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87480" y="67320"/>
                                            <a:ext cx="2300760" cy="1176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38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2484000" cy="1260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89640" y="67320"/>
                                          <a:ext cx="2300760" cy="117612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39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523960" y="0"/>
                                        <a:ext cx="2484000" cy="12600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484000" cy="12574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2484000" cy="12574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87840" y="67320"/>
                                            <a:ext cx="2300760" cy="1176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40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2484000" cy="1260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89640" y="67320"/>
                                          <a:ext cx="2300760" cy="117612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41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044320" y="720"/>
                                        <a:ext cx="2484000" cy="12600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484000" cy="12574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2484000" cy="12574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87840" y="67320"/>
                                            <a:ext cx="2300760" cy="1176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42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2484000" cy="1260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89640" y="67320"/>
                                          <a:ext cx="2300760" cy="117612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43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298520"/>
                                      <a:ext cx="7528680" cy="1260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484000" cy="12600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484000" cy="12574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2484000" cy="12574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87480" y="67320"/>
                                            <a:ext cx="2300760" cy="1176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44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2484000" cy="1260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89640" y="67320"/>
                                          <a:ext cx="2300760" cy="117612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45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523960" y="0"/>
                                        <a:ext cx="2484000" cy="12600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484000" cy="12574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2484000" cy="12574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87840" y="67320"/>
                                            <a:ext cx="2300760" cy="1176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46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2484000" cy="1260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89640" y="67320"/>
                                          <a:ext cx="2300760" cy="117612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47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044320" y="720"/>
                                        <a:ext cx="2484000" cy="12600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484000" cy="12574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2484000" cy="12574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87840" y="67320"/>
                                            <a:ext cx="2300760" cy="1176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48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2484000" cy="1260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89640" y="67320"/>
                                          <a:ext cx="2300760" cy="117612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49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25pt;margin-top:0.75pt;width:593.05pt;height:814.75pt" coordorigin="-5,15" coordsize="11861,16295">
                      <v:group id="shape_0" style="position:absolute;left:-5;top:15;width:11861;height:8124">
                        <v:group id="shape_0" style="position:absolute;left:0;top:15;width:11856;height:4030">
                          <v:group id="shape_0" style="position:absolute;left:0;top:15;width:11856;height:1985">
                            <v:group id="shape_0" style="position:absolute;left:0;top:15;width:3912;height:1984">
                              <v:group id="shape_0" style="position:absolute;left:0;top:15;width:3912;height:1980">
                                <v:shapetype id="_x0000_t202" coordsize="21600,21600" o:spt="202" path="m,l,21600l21600,21600l21600,xe">
                                  <v:stroke joinstyle="miter"/>
                                  <v:path gradientshapeok="t" o:connecttype="rect"/>
                                </v:shapetype>
                                <v:shape id="shape_0" fillcolor="white" stroked="f" o:allowincell="t" style="position:absolute;left:0;top:15;width:3911;height:197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138;top:121;width:3622;height:1851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50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shape id="shape_0" fillcolor="white" stroked="f" o:allowincell="t" style="position:absolute;left:0;top:15;width:3911;height:198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41;top:121;width:3622;height:1851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51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3975;top:15;width:3912;height:1984">
                              <v:group id="shape_0" style="position:absolute;left:3975;top:15;width:3912;height:1980">
                                <v:shape id="shape_0" fillcolor="white" stroked="f" o:allowincell="t" style="position:absolute;left:3975;top:15;width:3911;height:197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4113;top:121;width:3622;height:1851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52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shape id="shape_0" fillcolor="white" stroked="f" o:allowincell="t" style="position:absolute;left:3975;top:15;width:3911;height:198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4116;top:121;width:3622;height:1851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53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7944;top:16;width:3912;height:1984">
                              <v:group id="shape_0" style="position:absolute;left:7944;top:16;width:3912;height:1980">
                                <v:shape id="shape_0" fillcolor="white" stroked="f" o:allowincell="t" style="position:absolute;left:7944;top:16;width:3911;height:197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8082;top:122;width:3622;height:1851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54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shape id="shape_0" fillcolor="white" stroked="f" o:allowincell="t" style="position:absolute;left:7944;top:16;width:3911;height:198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8085;top:122;width:3622;height:1851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55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0;top:2060;width:11856;height:1986">
                            <v:group id="shape_0" style="position:absolute;left:0;top:2060;width:3912;height:1984">
                              <v:group id="shape_0" style="position:absolute;left:0;top:2060;width:3912;height:1980">
                                <v:shape id="shape_0" fillcolor="white" stroked="f" o:allowincell="t" style="position:absolute;left:0;top:2060;width:3911;height:197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138;top:2166;width:3622;height:1851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56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shape id="shape_0" fillcolor="white" stroked="f" o:allowincell="t" style="position:absolute;left:0;top:2060;width:3911;height:198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41;top:2166;width:3622;height:1851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57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3975;top:2060;width:3912;height:1984">
                              <v:group id="shape_0" style="position:absolute;left:3975;top:2060;width:3912;height:1980">
                                <v:shape id="shape_0" fillcolor="white" stroked="f" o:allowincell="t" style="position:absolute;left:3975;top:2060;width:3911;height:197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4113;top:2166;width:3622;height:1851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58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shape id="shape_0" fillcolor="white" stroked="f" o:allowincell="t" style="position:absolute;left:3975;top:2060;width:3911;height:198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4116;top:2166;width:3622;height:1851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59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7944;top:2061;width:3912;height:1984">
                              <v:group id="shape_0" style="position:absolute;left:7944;top:2061;width:3912;height:1980">
                                <v:shape id="shape_0" fillcolor="white" stroked="f" o:allowincell="t" style="position:absolute;left:7944;top:2061;width:3911;height:197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8082;top:2167;width:3622;height:1851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60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shape id="shape_0" fillcolor="white" stroked="f" o:allowincell="t" style="position:absolute;left:7944;top:2061;width:3911;height:198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8085;top:2167;width:3622;height:1851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61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  <v:group id="shape_0" style="position:absolute;left:-5;top:4110;width:11855;height:4030">
                          <v:group id="shape_0" style="position:absolute;left:-5;top:4110;width:11855;height:1986">
                            <v:group id="shape_0" style="position:absolute;left:-5;top:4110;width:3912;height:1984">
                              <v:group id="shape_0" style="position:absolute;left:-5;top:4110;width:3912;height:1980">
                                <v:shape id="shape_0" fillcolor="white" stroked="f" o:allowincell="t" style="position:absolute;left:-5;top:4110;width:3911;height:197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133;top:4216;width:3622;height:1851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62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shape id="shape_0" fillcolor="white" stroked="f" o:allowincell="t" style="position:absolute;left:-5;top:4110;width:3911;height:198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36;top:4216;width:3622;height:1851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63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3970;top:4110;width:3912;height:1984">
                              <v:group id="shape_0" style="position:absolute;left:3970;top:4110;width:3912;height:1980">
                                <v:shape id="shape_0" fillcolor="white" stroked="f" o:allowincell="t" style="position:absolute;left:3970;top:4110;width:3911;height:197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4108;top:4216;width:3622;height:1851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64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shape id="shape_0" fillcolor="white" stroked="f" o:allowincell="t" style="position:absolute;left:3970;top:4110;width:3911;height:198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4111;top:4216;width:3622;height:1851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65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7939;top:4111;width:3912;height:1984">
                              <v:group id="shape_0" style="position:absolute;left:7939;top:4111;width:3912;height:1980">
                                <v:shape id="shape_0" fillcolor="white" stroked="f" o:allowincell="t" style="position:absolute;left:7939;top:4111;width:3911;height:197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8077;top:4217;width:3622;height:1851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66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shape id="shape_0" fillcolor="white" stroked="f" o:allowincell="t" style="position:absolute;left:7939;top:4111;width:3911;height:198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8080;top:4217;width:3622;height:1851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67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-5;top:6155;width:11855;height:1985">
                            <v:group id="shape_0" style="position:absolute;left:-5;top:6155;width:3912;height:1984">
                              <v:group id="shape_0" style="position:absolute;left:-5;top:6155;width:3912;height:1980">
                                <v:shape id="shape_0" fillcolor="white" stroked="f" o:allowincell="t" style="position:absolute;left:-5;top:6155;width:3911;height:197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133;top:6261;width:3622;height:1851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68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shape id="shape_0" fillcolor="white" stroked="f" o:allowincell="t" style="position:absolute;left:-5;top:6155;width:3911;height:198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36;top:6261;width:3622;height:1851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69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3970;top:6155;width:3912;height:1984">
                              <v:group id="shape_0" style="position:absolute;left:3970;top:6155;width:3912;height:1980">
                                <v:shape id="shape_0" fillcolor="white" stroked="f" o:allowincell="t" style="position:absolute;left:3970;top:6155;width:3911;height:197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4108;top:6261;width:3622;height:1851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70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shape id="shape_0" fillcolor="white" stroked="f" o:allowincell="t" style="position:absolute;left:3970;top:6155;width:3911;height:198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4111;top:6261;width:3622;height:1851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71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7939;top:6156;width:3912;height:1984">
                              <v:group id="shape_0" style="position:absolute;left:7939;top:6156;width:3912;height:1980">
                                <v:shape id="shape_0" fillcolor="white" stroked="f" o:allowincell="t" style="position:absolute;left:7939;top:6156;width:3911;height:197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8077;top:6262;width:3622;height:1851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72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shape id="shape_0" fillcolor="white" stroked="f" o:allowincell="t" style="position:absolute;left:7939;top:6156;width:3911;height:198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8080;top:6262;width:3622;height:1851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73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  <v:group id="shape_0" style="position:absolute;left:-5;top:8185;width:11861;height:8125">
                        <v:group id="shape_0" style="position:absolute;left:0;top:8185;width:11856;height:4030">
                          <v:group id="shape_0" style="position:absolute;left:0;top:8185;width:11856;height:1985">
                            <v:group id="shape_0" style="position:absolute;left:0;top:8185;width:3912;height:1984">
                              <v:group id="shape_0" style="position:absolute;left:0;top:8185;width:3912;height:1980">
                                <v:shape id="shape_0" fillcolor="white" stroked="f" o:allowincell="t" style="position:absolute;left:0;top:8185;width:3911;height:197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138;top:8291;width:3622;height:1851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74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shape id="shape_0" fillcolor="white" stroked="f" o:allowincell="t" style="position:absolute;left:0;top:8185;width:3911;height:198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41;top:8291;width:3622;height:1851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75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3975;top:8185;width:3912;height:1984">
                              <v:group id="shape_0" style="position:absolute;left:3975;top:8185;width:3912;height:1980">
                                <v:shape id="shape_0" fillcolor="white" stroked="f" o:allowincell="t" style="position:absolute;left:3975;top:8185;width:3911;height:197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4113;top:8291;width:3622;height:1851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76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shape id="shape_0" fillcolor="white" stroked="f" o:allowincell="t" style="position:absolute;left:3975;top:8185;width:3911;height:198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4116;top:8291;width:3622;height:1851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77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7944;top:8186;width:3912;height:1984">
                              <v:group id="shape_0" style="position:absolute;left:7944;top:8186;width:3912;height:1980">
                                <v:shape id="shape_0" fillcolor="white" stroked="f" o:allowincell="t" style="position:absolute;left:7944;top:8186;width:3911;height:197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8082;top:8292;width:3622;height:1851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78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shape id="shape_0" fillcolor="white" stroked="f" o:allowincell="t" style="position:absolute;left:7944;top:8186;width:3911;height:198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8085;top:8292;width:3622;height:1851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79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0;top:10230;width:11856;height:1986">
                            <v:group id="shape_0" style="position:absolute;left:0;top:10230;width:3912;height:1984">
                              <v:group id="shape_0" style="position:absolute;left:0;top:10230;width:3912;height:1980">
                                <v:shape id="shape_0" fillcolor="white" stroked="f" o:allowincell="t" style="position:absolute;left:0;top:10230;width:3911;height:197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138;top:10336;width:3622;height:1851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80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shape id="shape_0" fillcolor="white" stroked="f" o:allowincell="t" style="position:absolute;left:0;top:10230;width:3911;height:198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41;top:10336;width:3622;height:1851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81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3975;top:10230;width:3912;height:1984">
                              <v:group id="shape_0" style="position:absolute;left:3975;top:10230;width:3912;height:1980">
                                <v:shape id="shape_0" fillcolor="white" stroked="f" o:allowincell="t" style="position:absolute;left:3975;top:10230;width:3911;height:197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4113;top:10336;width:3622;height:1851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82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shape id="shape_0" fillcolor="white" stroked="f" o:allowincell="t" style="position:absolute;left:3975;top:10230;width:3911;height:198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4116;top:10336;width:3622;height:1851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83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7944;top:10231;width:3912;height:1984">
                              <v:group id="shape_0" style="position:absolute;left:7944;top:10231;width:3912;height:1980">
                                <v:shape id="shape_0" fillcolor="white" stroked="f" o:allowincell="t" style="position:absolute;left:7944;top:10231;width:3911;height:197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8082;top:10337;width:3622;height:1851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84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shape id="shape_0" fillcolor="white" stroked="f" o:allowincell="t" style="position:absolute;left:7944;top:10231;width:3911;height:198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8085;top:10337;width:3622;height:1851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85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  <v:group id="shape_0" style="position:absolute;left:-5;top:12280;width:11855;height:4030">
                          <v:group id="shape_0" style="position:absolute;left:-5;top:12280;width:11855;height:1986">
                            <v:group id="shape_0" style="position:absolute;left:-5;top:12280;width:3912;height:1984">
                              <v:group id="shape_0" style="position:absolute;left:-5;top:12280;width:3912;height:1980">
                                <v:shape id="shape_0" fillcolor="white" stroked="f" o:allowincell="t" style="position:absolute;left:-5;top:12280;width:3911;height:197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133;top:12386;width:3622;height:1851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86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shape id="shape_0" fillcolor="white" stroked="f" o:allowincell="t" style="position:absolute;left:-5;top:12280;width:3911;height:198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36;top:12386;width:3622;height:1851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87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3970;top:12280;width:3912;height:1984">
                              <v:group id="shape_0" style="position:absolute;left:3970;top:12280;width:3912;height:1980">
                                <v:shape id="shape_0" fillcolor="white" stroked="f" o:allowincell="t" style="position:absolute;left:3970;top:12280;width:3911;height:197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4108;top:12386;width:3622;height:1851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88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shape id="shape_0" fillcolor="white" stroked="f" o:allowincell="t" style="position:absolute;left:3970;top:12280;width:3911;height:198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4111;top:12386;width:3622;height:1851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89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7939;top:12281;width:3912;height:1984">
                              <v:group id="shape_0" style="position:absolute;left:7939;top:12281;width:3912;height:1980">
                                <v:shape id="shape_0" fillcolor="white" stroked="f" o:allowincell="t" style="position:absolute;left:7939;top:12281;width:3911;height:197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8077;top:12387;width:3622;height:1851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90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shape id="shape_0" fillcolor="white" stroked="f" o:allowincell="t" style="position:absolute;left:7939;top:12281;width:3911;height:198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8080;top:12387;width:3622;height:1851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91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-5;top:14325;width:11855;height:1986">
                            <v:group id="shape_0" style="position:absolute;left:-5;top:14325;width:3912;height:1984">
                              <v:group id="shape_0" style="position:absolute;left:-5;top:14325;width:3912;height:1980">
                                <v:shape id="shape_0" fillcolor="white" stroked="f" o:allowincell="t" style="position:absolute;left:-5;top:14325;width:3911;height:197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133;top:14431;width:3622;height:1851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92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shape id="shape_0" fillcolor="white" stroked="f" o:allowincell="t" style="position:absolute;left:-5;top:14325;width:3911;height:198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36;top:14431;width:3622;height:1851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93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3970;top:14325;width:3912;height:1984">
                              <v:group id="shape_0" style="position:absolute;left:3970;top:14325;width:3912;height:1980">
                                <v:shape id="shape_0" fillcolor="white" stroked="f" o:allowincell="t" style="position:absolute;left:3970;top:14325;width:3911;height:197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4108;top:14431;width:3622;height:1851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94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shape id="shape_0" fillcolor="white" stroked="f" o:allowincell="t" style="position:absolute;left:3970;top:14325;width:3911;height:198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4111;top:14431;width:3622;height:1851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95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7939;top:14326;width:3912;height:1984">
                              <v:group id="shape_0" style="position:absolute;left:7939;top:14326;width:3912;height:1980">
                                <v:shape id="shape_0" fillcolor="white" stroked="f" o:allowincell="t" style="position:absolute;left:7939;top:14326;width:3911;height:197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8077;top:14432;width:3622;height:1851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96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shape id="shape_0" fillcolor="white" stroked="f" o:allowincell="t" style="position:absolute;left:7939;top:14326;width:3911;height:198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8080;top:14432;width:3622;height:1851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97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25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1.jpeg"/><Relationship Id="rId77" Type="http://schemas.openxmlformats.org/officeDocument/2006/relationships/image" Target="media/image1.jpeg"/><Relationship Id="rId78" Type="http://schemas.openxmlformats.org/officeDocument/2006/relationships/image" Target="media/image1.jpeg"/><Relationship Id="rId79" Type="http://schemas.openxmlformats.org/officeDocument/2006/relationships/image" Target="media/image1.jpeg"/><Relationship Id="rId80" Type="http://schemas.openxmlformats.org/officeDocument/2006/relationships/image" Target="media/image1.jpeg"/><Relationship Id="rId81" Type="http://schemas.openxmlformats.org/officeDocument/2006/relationships/image" Target="media/image1.jpeg"/><Relationship Id="rId82" Type="http://schemas.openxmlformats.org/officeDocument/2006/relationships/image" Target="media/image1.jpeg"/><Relationship Id="rId83" Type="http://schemas.openxmlformats.org/officeDocument/2006/relationships/image" Target="media/image1.jpeg"/><Relationship Id="rId84" Type="http://schemas.openxmlformats.org/officeDocument/2006/relationships/image" Target="media/image1.jpeg"/><Relationship Id="rId85" Type="http://schemas.openxmlformats.org/officeDocument/2006/relationships/image" Target="media/image1.jpeg"/><Relationship Id="rId86" Type="http://schemas.openxmlformats.org/officeDocument/2006/relationships/image" Target="media/image1.jpeg"/><Relationship Id="rId87" Type="http://schemas.openxmlformats.org/officeDocument/2006/relationships/image" Target="media/image1.jpeg"/><Relationship Id="rId88" Type="http://schemas.openxmlformats.org/officeDocument/2006/relationships/image" Target="media/image1.jpeg"/><Relationship Id="rId89" Type="http://schemas.openxmlformats.org/officeDocument/2006/relationships/image" Target="media/image1.jpeg"/><Relationship Id="rId90" Type="http://schemas.openxmlformats.org/officeDocument/2006/relationships/image" Target="media/image1.jpeg"/><Relationship Id="rId91" Type="http://schemas.openxmlformats.org/officeDocument/2006/relationships/image" Target="media/image1.jpeg"/><Relationship Id="rId92" Type="http://schemas.openxmlformats.org/officeDocument/2006/relationships/image" Target="media/image1.jpeg"/><Relationship Id="rId93" Type="http://schemas.openxmlformats.org/officeDocument/2006/relationships/image" Target="media/image1.jpeg"/><Relationship Id="rId94" Type="http://schemas.openxmlformats.org/officeDocument/2006/relationships/image" Target="media/image1.jpeg"/><Relationship Id="rId95" Type="http://schemas.openxmlformats.org/officeDocument/2006/relationships/image" Target="media/image1.jpeg"/><Relationship Id="rId96" Type="http://schemas.openxmlformats.org/officeDocument/2006/relationships/image" Target="media/image1.jpeg"/><Relationship Id="rId97" Type="http://schemas.openxmlformats.org/officeDocument/2006/relationships/image" Target="media/image1.jpeg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3:08:00Z</dcterms:created>
  <dc:creator>.</dc:creator>
  <dc:description/>
  <cp:keywords/>
  <dc:language>en-US</dc:language>
  <cp:lastModifiedBy>.</cp:lastModifiedBy>
  <dcterms:modified xsi:type="dcterms:W3CDTF">2010-10-15T13:08:00Z</dcterms:modified>
  <cp:revision>2</cp:revision>
  <dc:subject/>
  <dc:title>若看不到格線:</dc:title>
</cp:coreProperties>
</file>