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525</wp:posOffset>
                      </wp:positionV>
                      <wp:extent cx="7531735" cy="10347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1560" cy="10347480"/>
                                <a:chOff x="0" y="0"/>
                                <a:chExt cx="7531560" cy="1034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67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67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5040" y="67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840" y="67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72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5400" y="680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72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0" y="680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129852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1365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129852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1365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129852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5040" y="1365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129852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840" y="1365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129924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5400" y="1366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129924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0" y="1366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002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002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4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26002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180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26002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360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260100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2160" y="2668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260100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3960" y="2668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9880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39661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9880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40" y="39661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389880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1800" y="39661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389880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3600" y="39661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389952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2160" y="3966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389952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3960" y="3966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18796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5255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18796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5255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518796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5040" y="5255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518796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840" y="5255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51886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5400" y="52560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51886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0" y="52560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64864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6553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64864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6553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64864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5040" y="6553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64864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840" y="6553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648720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5400" y="6554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648720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0" y="6554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8824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785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8824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40" y="785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778824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1800" y="785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778824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3600" y="785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778896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2160" y="7856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778896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3960" y="7856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8676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154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8676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40" y="9154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908676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1800" y="9154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908676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3600" y="9154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90874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2160" y="9154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90874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3960" y="9154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0.75pt;width:593.05pt;height:814.75pt" coordorigin="-5,15" coordsize="11861,162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1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5;top:1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3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5;top:1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6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4;top:1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2;top:12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4;top:1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5;top:12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06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216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06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216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5;top:206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3;top:216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5;top:206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6;top:216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4;top:206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2;top:216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4;top:206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5;top:216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;top:411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;top:411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6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0;top:411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8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0;top:411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1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9;top:411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7;top:421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9;top:411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0;top:421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;top:615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626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;top:615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6;top:626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0;top:615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8;top:626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0;top:615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1;top:626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9;top:615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7;top:626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9;top:615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0;top:626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18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829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18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829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5;top:818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3;top:829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5;top:818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6;top:829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4;top:818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2;top:829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4;top:818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5;top:829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023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103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023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103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5;top:1023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3;top:103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5;top:1023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6;top:103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4;top:1023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2;top:1033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4;top:1023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5;top:1033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;top:1228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238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;top:1228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6;top:1238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0;top:1228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8;top:1238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0;top:1228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1;top:1238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9;top:1228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7;top:123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9;top:1228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0;top:123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;top:1432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443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;top:1432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6;top:1443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0;top:1432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8;top:1443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0;top:1432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1;top:1443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9;top:1432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7;top:1443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9;top:1432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0;top:1443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1:00Z</dcterms:created>
  <dc:creator>.</dc:creator>
  <dc:description/>
  <cp:keywords/>
  <dc:language>en-US</dc:language>
  <cp:lastModifiedBy>.</cp:lastModifiedBy>
  <dcterms:modified xsi:type="dcterms:W3CDTF">2010-10-15T13:21:00Z</dcterms:modified>
  <cp:revision>2</cp:revision>
  <dc:subject/>
  <dc:title>若看不到格線:</dc:title>
</cp:coreProperties>
</file>