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2490470" cy="1257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2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24610</wp:posOffset>
                      </wp:positionV>
                      <wp:extent cx="2490470" cy="1257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0pt;margin-top:104.3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607310</wp:posOffset>
                      </wp:positionV>
                      <wp:extent cx="2490470" cy="1257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25pt;margin-top:205.3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906520</wp:posOffset>
                      </wp:positionV>
                      <wp:extent cx="2490470" cy="1257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25pt;margin-top:307.6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508115</wp:posOffset>
                      </wp:positionV>
                      <wp:extent cx="2490470" cy="1257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512.45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090025</wp:posOffset>
                      </wp:positionV>
                      <wp:extent cx="2490470" cy="1257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4pt;margin-top:715.75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495</wp:posOffset>
                      </wp:positionV>
                      <wp:extent cx="7468235" cy="103327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8200" cy="10332720"/>
                                <a:chOff x="0" y="0"/>
                                <a:chExt cx="7468200" cy="1033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53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1213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1160" y="18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3560" y="55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920" y="39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0880" y="1231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4960" y="90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7360" y="622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720" y="1080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4680" y="1303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" y="12992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40" y="1352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14205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1160" y="13010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3560" y="13543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920" y="130320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0880" y="14223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4960" y="13082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7360" y="13615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720" y="131004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4680" y="14295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258192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26352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27032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920" y="258372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0320" y="26370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680" y="258588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27050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1720" y="259092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4120" y="26442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4480" y="259272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1440" y="27122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0" y="38811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39344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400248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920" y="38829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0320" y="39362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680" y="38847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7640" y="400428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1720" y="38901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4120" y="39434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4480" y="38919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1440" y="40111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51836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52369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53049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51854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1760" y="52387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518724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53067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3160" y="519228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5560" y="52455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5920" y="519444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2880" y="531360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" y="648288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65361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66038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9360" y="648468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61760" y="653796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120" y="648648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660600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33160" y="649152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5560" y="654480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5920" y="649368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2880" y="661284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655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78188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788688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776736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8520" y="782064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77691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840" y="788868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920" y="77742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2320" y="78274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2680" y="777636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9640" y="78955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648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91180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720" y="91857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6120" y="906660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8520" y="911988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880" y="906840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840" y="918792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920" y="9073440"/>
                                  <a:ext cx="240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2320" y="9126720"/>
                                  <a:ext cx="230076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2680" y="9075600"/>
                                  <a:ext cx="24904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29640" y="9194760"/>
                                  <a:ext cx="2160360" cy="100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.85pt;width:588.05pt;height:813.6pt" coordorigin="82,37" coordsize="11761,162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0;top:37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12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228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8;top:40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9;top:124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8;top:43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5;top:231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1;top:51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62;top:135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21;top:54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8;top:242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;top:2083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216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;top:2274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8;top:208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9;top:217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8;top:2089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5;top:227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11;top:2097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62;top:218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21;top:2100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8;top:2288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;top:4103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41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4294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3;top:410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419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3;top:4109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0;top:429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6;top:4117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7;top:4201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6;top:4120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3;top:4308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;top:6149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6233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6340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3;top:6152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4;top:623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3;top:6155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0;top:6343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6;top:6163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7;top:624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6;top:6166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3;top:6354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;top:8200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8284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8391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5;top:8203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6;top:8287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5;top:8206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2;top:8394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8;top:8214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9;top:8298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8;top:8217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5;top:8405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;top:1024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1033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1043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5;top:10249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6;top:10333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5;top:10252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22;top:10440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8;top:10260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9;top:10344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8;top:10263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5;top:10451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;top:1226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235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245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0;top:12269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1;top:12353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0;top:12272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17;top:12460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3;top:12280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4;top:12364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3;top:12283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0;top:12471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;top:14312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4396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4503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0;top:14315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111;top:14399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3970;top:14318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217;top:14506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03;top:14326;width:377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8054;top:14410;width:3622;height:18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913;top:14329;width:3921;height:19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8160;top:14517;width:3401;height:15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765</wp:posOffset>
                      </wp:positionV>
                      <wp:extent cx="2490470" cy="1257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1.95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605</wp:posOffset>
                      </wp:positionV>
                      <wp:extent cx="2490470" cy="1257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04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4pt;margin-top:1.15pt;width:196.0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31:00Z</dcterms:created>
  <dc:creator>.</dc:creator>
  <dc:description/>
  <cp:keywords/>
  <dc:language>en-US</dc:language>
  <cp:lastModifiedBy>.</cp:lastModifiedBy>
  <dcterms:modified xsi:type="dcterms:W3CDTF">2010-10-16T08:31:00Z</dcterms:modified>
  <cp:revision>2</cp:revision>
  <dc:subject/>
  <dc:title>若看不到格線:</dc:title>
</cp:coreProperties>
</file>