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49047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4610</wp:posOffset>
                      </wp:positionV>
                      <wp:extent cx="2490470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104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7310</wp:posOffset>
                      </wp:positionV>
                      <wp:extent cx="249047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205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06520</wp:posOffset>
                      </wp:positionV>
                      <wp:extent cx="2490470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307.6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08115</wp:posOffset>
                      </wp:positionV>
                      <wp:extent cx="2490470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512.4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90025</wp:posOffset>
                      </wp:positionV>
                      <wp:extent cx="2490470" cy="1257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715.7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95</wp:posOffset>
                      </wp:positionV>
                      <wp:extent cx="7468235" cy="103327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8200" cy="10332720"/>
                                <a:chOff x="0" y="0"/>
                                <a:chExt cx="7468200" cy="103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3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21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55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3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23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90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62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08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30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299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352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420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3010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1354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13032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4223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1308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1361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3100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429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2581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2635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703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25837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2637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25858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7050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2590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2644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259272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2712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3881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3934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40024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38829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39362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38847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40042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3890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3943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3891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4011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1836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52369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53049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185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5238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51872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5306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51922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524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51944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53136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4828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65361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6603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4846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65379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64864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66060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64915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654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64936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6612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55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818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78868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7673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78206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77691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78886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77742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78274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77763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78955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4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9118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9185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0666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91198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90684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91879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9073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9126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90756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9194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.85pt;width:588.05pt;height:813.6pt" coordorigin="82,37" coordsize="11761,16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;top:3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4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12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4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3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51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135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54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42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;top:208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7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208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217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208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27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209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218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210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28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41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41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42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410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419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410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429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411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420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412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430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61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62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63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615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62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6155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634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616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624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616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635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820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828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839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82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82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820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83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8214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8298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8217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8405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1024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033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043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102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103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1025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104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1026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1034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1026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1045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226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235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245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226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235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227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246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228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236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228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247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431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39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50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4315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4399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4318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4506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432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441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432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451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65</wp:posOffset>
                      </wp:positionV>
                      <wp:extent cx="2490470" cy="1257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1.9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90470" cy="1257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1.1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5:00Z</dcterms:created>
  <dc:creator>.</dc:creator>
  <dc:description/>
  <cp:keywords/>
  <dc:language>en-US</dc:language>
  <cp:lastModifiedBy>.</cp:lastModifiedBy>
  <dcterms:modified xsi:type="dcterms:W3CDTF">2010-10-16T07:35:00Z</dcterms:modified>
  <cp:revision>2</cp:revision>
  <dc:subject/>
  <dc:title>若看不到格線:</dc:title>
</cp:coreProperties>
</file>