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525</wp:posOffset>
                      </wp:positionV>
                      <wp:extent cx="744410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347480"/>
                                <a:chOff x="0" y="0"/>
                                <a:chExt cx="7444080" cy="1034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75pt;width:586.15pt;height:814.75pt" coordorigin="134,15" coordsize="11723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9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9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7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9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7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98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7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9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7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9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73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98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7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98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9:00Z</dcterms:created>
  <dc:creator>.</dc:creator>
  <dc:description/>
  <cp:keywords/>
  <dc:language>en-US</dc:language>
  <cp:lastModifiedBy>.</cp:lastModifiedBy>
  <dcterms:modified xsi:type="dcterms:W3CDTF">2010-10-15T13:59:00Z</dcterms:modified>
  <cp:revision>2</cp:revision>
  <dc:subject/>
  <dc:title>若看不到格線:</dc:title>
</cp:coreProperties>
</file>