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525</wp:posOffset>
                      </wp:positionV>
                      <wp:extent cx="7444105" cy="10347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4080" cy="10347480"/>
                                <a:chOff x="0" y="0"/>
                                <a:chExt cx="7444080" cy="1034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7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680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7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680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12985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12985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129924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1366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129924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1366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26002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26002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26010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2668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26010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2668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38988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38988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38995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3966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38995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3966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51879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51879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51886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52560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51886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52560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64864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64864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64872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6554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64872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6554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778824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778824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77889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7856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77889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7856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90867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90867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90874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9154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90874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9154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0.75pt;width:586.15pt;height:814.75pt" coordorigin="134,15" coordsize="11723,162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12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12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206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206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206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216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206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216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411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411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411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421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411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421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615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615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615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626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615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626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818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818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818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829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818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829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023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023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023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1033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023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1033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228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228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228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123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228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123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432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432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432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1443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432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1443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2484120" cy="1257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0.7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2484120" cy="1259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0.7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2484120" cy="1257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0.9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2484120" cy="1259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0.9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780</wp:posOffset>
                      </wp:positionV>
                      <wp:extent cx="2484120" cy="1257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4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780</wp:posOffset>
                      </wp:positionV>
                      <wp:extent cx="2484120" cy="12598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4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320</wp:posOffset>
                      </wp:positionV>
                      <wp:extent cx="2484120" cy="1257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6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320</wp:posOffset>
                      </wp:positionV>
                      <wp:extent cx="2484120" cy="12598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6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484120" cy="12573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0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484120" cy="12598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0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2484120" cy="12573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2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2484120" cy="12598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2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590</wp:posOffset>
                      </wp:positionV>
                      <wp:extent cx="2484120" cy="12573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7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590</wp:posOffset>
                      </wp:positionV>
                      <wp:extent cx="2484120" cy="12598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7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2484120" cy="12573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9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2484120" cy="125984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9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29:00Z</dcterms:created>
  <dc:creator>.</dc:creator>
  <dc:description/>
  <cp:keywords/>
  <dc:language>en-US</dc:language>
  <cp:lastModifiedBy>.</cp:lastModifiedBy>
  <dcterms:modified xsi:type="dcterms:W3CDTF">2010-10-15T14:29:00Z</dcterms:modified>
  <cp:revision>2</cp:revision>
  <dc:subject/>
  <dc:title>若看不到格線:</dc:title>
</cp:coreProperties>
</file>