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3495</wp:posOffset>
                      </wp:positionV>
                      <wp:extent cx="7525385" cy="10332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5440" cy="10332720"/>
                                <a:chOff x="0" y="0"/>
                                <a:chExt cx="7525440" cy="10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7523640" cy="51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20400" cy="256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76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96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308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90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560" y="62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880" y="130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924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76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96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308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90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560" y="62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880" y="130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81920"/>
                                    <a:ext cx="7520400" cy="256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76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96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308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90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560" y="62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880" y="130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924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76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6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308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90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560" y="62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880" y="129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83640"/>
                                  <a:ext cx="7523640" cy="51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20400" cy="256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00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40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6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272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6800" y="864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200" y="6192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520" y="129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924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0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00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40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6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272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6800" y="864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200" y="6192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520" y="129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81920"/>
                                    <a:ext cx="7520400" cy="256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13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40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6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272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864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200" y="6192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520" y="129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9240"/>
                                      <a:ext cx="7520400" cy="126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532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" y="120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3360" y="180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5400" y="5508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6120" y="36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2720" y="12312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87160" y="8640"/>
                                        <a:ext cx="240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19200" y="61920"/>
                                        <a:ext cx="2300760" cy="11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920" y="10800"/>
                                        <a:ext cx="2490480" cy="125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6520" y="129960"/>
                                        <a:ext cx="2160360" cy="100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85pt;width:592.55pt;height:813.6pt" coordorigin="-8,37" coordsize="11851,16272">
                      <v:group id="shape_0" style="position:absolute;left:-5;top:37;width:11848;height:8109">
                        <v:group id="shape_0" style="position:absolute;left:0;top:37;width:11843;height:4043">
                          <v:group id="shape_0" style="position:absolute;left:0;top:37;width:11843;height:199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90;top:37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;top:121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0;top:40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7;top:228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8;top:40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9;top:124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8;top:43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5;top:231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11;top:51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62;top:135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21;top:54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8;top:242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  <v:group id="shape_0" style="position:absolute;left:0;top:2083;width:11843;height:1997">
                            <v:shape id="shape_0" fillcolor="white" stroked="f" o:allowincell="t" style="position:absolute;left:90;top:2083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;top:2167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0;top:2086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7;top:2274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8;top:2086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9;top:2170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8;top:2089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5;top:2277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11;top:2097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62;top:2181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21;top:2100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8;top:2288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5;top:4103;width:11843;height:4043">
                          <v:group id="shape_0" style="position:absolute;left:-5;top:4103;width:11843;height:1997">
                            <v:shape id="shape_0" fillcolor="white" stroked="f" o:allowincell="t" style="position:absolute;left:85;top:4103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;top:4187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5;top:4106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2;top:4294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3;top:4106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4;top:4190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3;top:4109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0;top:4297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6;top:4117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7;top:4201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6;top:4120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3;top:4308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  <v:group id="shape_0" style="position:absolute;left:-5;top:6149;width:11843;height:1997">
                            <v:shape id="shape_0" fillcolor="white" stroked="f" o:allowincell="t" style="position:absolute;left:85;top:6149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;top:6233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5;top:6152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2;top:6340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3;top:6152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4;top:6236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3;top:6155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0;top:6343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6;top:6163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7;top:6247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6;top:6166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3;top:6354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8;top:8200;width:11848;height:8109">
                        <v:group id="shape_0" style="position:absolute;left:-3;top:8200;width:11844;height:4043">
                          <v:group id="shape_0" style="position:absolute;left:-3;top:8200;width:11844;height:1997">
                            <v:shape id="shape_0" fillcolor="white" stroked="f" o:allowincell="t" style="position:absolute;left:87;top:8200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8;top:8284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3;top:8203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4;top:8391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5;top:8203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6;top:8287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5;top:8206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2;top:8394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8;top:8214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9;top:8298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8;top:8217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5;top:8405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  <v:group id="shape_0" style="position:absolute;left:-3;top:10246;width:11844;height:1997">
                            <v:shape id="shape_0" fillcolor="white" stroked="f" o:allowincell="t" style="position:absolute;left:87;top:10246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8;top:10330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3;top:10249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44;top:10437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5;top:10249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6;top:10333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5;top:10252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22;top:10440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8;top:10260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9;top:10344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8;top:10263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5;top:10451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8;top:12266;width:11843;height:4043">
                          <v:group id="shape_0" style="position:absolute;left:-8;top:12266;width:11843;height:1997">
                            <v:shape id="shape_0" fillcolor="white" stroked="f" o:allowincell="t" style="position:absolute;left:82;top:12266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3;top:12350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8;top:12269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39;top:12457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0;top:12269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1;top:12353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0;top:12272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17;top:12460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3;top:12280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4;top:12364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3;top:12283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0;top:12471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  <v:group id="shape_0" style="position:absolute;left:-8;top:14312;width:11843;height:1997">
                            <v:shape id="shape_0" fillcolor="white" stroked="f" o:allowincell="t" style="position:absolute;left:82;top:14312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3;top:14396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-8;top:14315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239;top:14503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4060;top:14315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1;top:14399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3970;top:14318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4217;top:14506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  <v:shape id="shape_0" fillcolor="white" stroked="f" o:allowincell="t" style="position:absolute;left:8003;top:14326;width:3779;height:19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54;top:14410;width:3622;height:18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13;top:14329;width:3921;height:19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8160;top:14517;width:3401;height:158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381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54:00Z</dcterms:created>
  <dc:creator>.</dc:creator>
  <dc:description/>
  <cp:keywords/>
  <dc:language>en-US</dc:language>
  <cp:lastModifiedBy>.</cp:lastModifiedBy>
  <dcterms:modified xsi:type="dcterms:W3CDTF">2010-10-16T06:54:00Z</dcterms:modified>
  <cp:revision>2</cp:revision>
  <dc:subject/>
  <dc:title>若看不到格線:</dc:title>
</cp:coreProperties>
</file>