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450965" cy="10039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0840" cy="10039320"/>
                                <a:chOff x="0" y="0"/>
                                <a:chExt cx="6450840" cy="10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50840" cy="139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020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73800"/>
                                    <a:ext cx="1481400" cy="1282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12440" y="9360"/>
                                    <a:ext cx="160020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68960" y="83160"/>
                                    <a:ext cx="1481400" cy="1282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8560" y="9360"/>
                                    <a:ext cx="160020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95080" y="83160"/>
                                    <a:ext cx="1481400" cy="1282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50640" y="19080"/>
                                    <a:ext cx="160020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07160" y="92880"/>
                                    <a:ext cx="1481400" cy="1282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7920"/>
                                  <a:ext cx="6450840" cy="42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0840" cy="139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" y="73440"/>
                                      <a:ext cx="1481400" cy="1282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2440" y="9360"/>
                                      <a:ext cx="16002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68960" y="83160"/>
                                      <a:ext cx="1481400" cy="1282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38560" y="9360"/>
                                      <a:ext cx="16002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95080" y="83160"/>
                                      <a:ext cx="1481400" cy="1282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50640" y="19080"/>
                                      <a:ext cx="16002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07160" y="92520"/>
                                      <a:ext cx="1481400" cy="1282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38200"/>
                                    <a:ext cx="6450840" cy="283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0840" cy="139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7344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12440" y="936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68960" y="8316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38560" y="936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95080" y="8316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0640" y="1908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07160" y="9252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920"/>
                                      <a:ext cx="6450840" cy="139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7344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12440" y="936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68960" y="8316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38560" y="936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95080" y="8316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0640" y="1872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07160" y="9252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2520"/>
                                  <a:ext cx="6450840" cy="42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0840" cy="139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" y="73800"/>
                                      <a:ext cx="1481400" cy="1282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2440" y="9720"/>
                                      <a:ext cx="16002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68960" y="83160"/>
                                      <a:ext cx="1481400" cy="1282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38560" y="9720"/>
                                      <a:ext cx="16002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95080" y="83160"/>
                                      <a:ext cx="1481400" cy="1282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50640" y="19080"/>
                                      <a:ext cx="16002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07160" y="92880"/>
                                      <a:ext cx="1481400" cy="1282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38560"/>
                                    <a:ext cx="6450840" cy="283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0840" cy="139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7344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12440" y="936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68960" y="8316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38560" y="936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95080" y="8316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0640" y="1872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07160" y="9252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560"/>
                                      <a:ext cx="6450840" cy="139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7380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12440" y="972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68960" y="8316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38560" y="972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95080" y="8316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0640" y="19080"/>
                                        <a:ext cx="160020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07160" y="92880"/>
                                        <a:ext cx="1481400" cy="128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25pt;width:507.95pt;height:790.5pt" coordorigin="0,45" coordsize="10159,15810">
                      <v:group id="shape_0" style="position:absolute;left:0;top:45;width:10159;height:219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45;width:2519;height:21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;top:161;width:2332;height:2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39;top:60;width:2519;height:21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8;top:176;width:2332;height:2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00;top:60;width:2519;height:21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89;top:176;width:2332;height:2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639;top:75;width:2519;height:21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91;width:2332;height:2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325;width:10159;height:6735">
                        <v:group id="shape_0" style="position:absolute;left:0;top:2325;width:10159;height:2190">
                          <v:shape id="shape_0" fillcolor="white" stroked="f" o:allowincell="t" style="position:absolute;left:0;top:2325;width:251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2441;width:2332;height:20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539;top:2340;width:251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28;top:2456;width:2332;height:20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100;top:2340;width:251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89;top:2456;width:2332;height:20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639;top:2355;width:251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28;top:2471;width:2332;height:20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4590;width:10159;height:4469">
                          <v:group id="shape_0" style="position:absolute;left:0;top:4590;width:10159;height:2190">
                            <v:shape id="shape_0" fillcolor="white" stroked="f" o:allowincell="t" style="position:absolute;left:0;top:4590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;top:4706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539;top:4605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28;top:4721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100;top:4605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89;top:4721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639;top:4620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28;top:4736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6870;width:10159;height:2190">
                            <v:shape id="shape_0" fillcolor="white" stroked="f" o:allowincell="t" style="position:absolute;left:0;top:6870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;top:6986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539;top:6885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28;top:7001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100;top:6885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89;top:7001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639;top:6900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28;top:7016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0;top:9120;width:10159;height:6736">
                        <v:group id="shape_0" style="position:absolute;left:0;top:9120;width:10159;height:2190">
                          <v:shape id="shape_0" fillcolor="white" stroked="f" o:allowincell="t" style="position:absolute;left:0;top:9120;width:251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9236;width:2332;height:20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539;top:9135;width:251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28;top:9251;width:2332;height:20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100;top:9135;width:251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89;top:9251;width:2332;height:20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639;top:9150;width:251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28;top:9266;width:2332;height:20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11385;width:10159;height:4470">
                          <v:group id="shape_0" style="position:absolute;left:0;top:11385;width:10159;height:2190">
                            <v:shape id="shape_0" fillcolor="white" stroked="f" o:allowincell="t" style="position:absolute;left:0;top:11385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;top:11501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539;top:11400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28;top:11516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1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100;top:11400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89;top:11516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639;top:11415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28;top:11531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13665;width:10159;height:2191">
                            <v:shape id="shape_0" fillcolor="white" stroked="f" o:allowincell="t" style="position:absolute;left:0;top:13665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;top:13781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4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539;top:13680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28;top:13796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100;top:13680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89;top:13796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6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639;top:13695;width:251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28;top:13811;width:2332;height:20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5:00Z</dcterms:created>
  <dc:creator>.</dc:creator>
  <dc:description/>
  <cp:keywords/>
  <dc:language>en-US</dc:language>
  <cp:lastModifiedBy>.</cp:lastModifiedBy>
  <dcterms:modified xsi:type="dcterms:W3CDTF">2009-07-23T09:49:00Z</dcterms:modified>
  <cp:revision>3</cp:revision>
  <dc:subject/>
  <dc:title/>
</cp:coreProperties>
</file>