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0</wp:posOffset>
                      </wp:positionV>
                      <wp:extent cx="6455410" cy="100330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5520" cy="10032840"/>
                                <a:chOff x="0" y="0"/>
                                <a:chExt cx="6455520" cy="1003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2560" cy="140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98600" cy="140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364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364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0" y="12600"/>
                                        <a:ext cx="1512000" cy="1332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14960" y="5760"/>
                                      <a:ext cx="158364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364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680" y="12600"/>
                                        <a:ext cx="1512000" cy="1332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4320" y="0"/>
                                    <a:ext cx="3198600" cy="140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364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364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0" y="12600"/>
                                        <a:ext cx="1512000" cy="1332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14600" y="5760"/>
                                      <a:ext cx="158364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364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0" y="12600"/>
                                        <a:ext cx="1512000" cy="1332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34960"/>
                                  <a:ext cx="6452280" cy="428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42560" cy="140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860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364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" y="1296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4960" y="5760"/>
                                        <a:ext cx="158364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680" y="1296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4320" y="0"/>
                                      <a:ext cx="319860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364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" y="1296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4600" y="5760"/>
                                        <a:ext cx="158364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" y="1296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1435320"/>
                                    <a:ext cx="6442560" cy="28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4256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9860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60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4960" y="576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60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4320" y="0"/>
                                        <a:ext cx="319860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60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4960" y="576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60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34960"/>
                                      <a:ext cx="644256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9860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60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4960" y="576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60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4320" y="0"/>
                                        <a:ext cx="319860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60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4960" y="576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60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5753160"/>
                                  <a:ext cx="6452280" cy="428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42560" cy="140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860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364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" y="1260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4600" y="5760"/>
                                        <a:ext cx="158364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" y="1260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4320" y="0"/>
                                      <a:ext cx="319860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364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680" y="1260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4600" y="5760"/>
                                        <a:ext cx="158364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" y="12600"/>
                                          <a:ext cx="151200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1434960"/>
                                    <a:ext cx="6442560" cy="28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4256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9860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9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4960" y="576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60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4320" y="0"/>
                                        <a:ext cx="319860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9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4960" y="576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680" y="1260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35320"/>
                                      <a:ext cx="644256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9860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60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4960" y="540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9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4320" y="0"/>
                                        <a:ext cx="319860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40" y="1260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4960" y="5400"/>
                                          <a:ext cx="158364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364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680" y="12960"/>
                                            <a:ext cx="151200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3pt;width:508.3pt;height:790pt" coordorigin="20,60" coordsize="10166,15800">
                      <v:group id="shape_0" style="position:absolute;left:20;top:60;width:10145;height:2220">
                        <v:group id="shape_0" style="position:absolute;left:20;top:60;width:5037;height:2220">
                          <v:group id="shape_0" style="position:absolute;left:20;top:60;width:2494;height:2211">
                            <v:rect id="shape_0" fillcolor="white" stroked="f" o:allowincell="t" style="position:absolute;left:20;top:60;width:2493;height:22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42;top:80;width:2380;height:209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63;top:69;width:2494;height:2211">
                            <v:rect id="shape_0" fillcolor="white" stroked="f" o:allowincell="t" style="position:absolute;left:2563;top:69;width:2493;height:22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2585;top:89;width:2380;height:209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129;top:60;width:5036;height:2220">
                          <v:group id="shape_0" style="position:absolute;left:5129;top:60;width:2494;height:2211">
                            <v:rect id="shape_0" fillcolor="white" stroked="f" o:allowincell="t" style="position:absolute;left:5129;top:60;width:2493;height:22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5151;top:80;width:2380;height:209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672;top:69;width:2494;height:2211">
                            <v:rect id="shape_0" fillcolor="white" stroked="f" o:allowincell="t" style="position:absolute;left:7672;top:69;width:2493;height:22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7694;top:89;width:2380;height:209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0;top:2320;width:10161;height:6740">
                        <v:group id="shape_0" style="position:absolute;left:20;top:2320;width:10145;height:2220">
                          <v:group id="shape_0" style="position:absolute;left:20;top:2320;width:5037;height:2220">
                            <v:group id="shape_0" style="position:absolute;left:20;top:2320;width:2494;height:2211">
                              <v:rect id="shape_0" fillcolor="white" stroked="f" o:allowincell="t" style="position:absolute;left:20;top:2320;width:2493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2;top:2340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563;top:2329;width:2494;height:2211">
                              <v:rect id="shape_0" fillcolor="white" stroked="f" o:allowincell="t" style="position:absolute;left:2563;top:2329;width:2493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585;top:2349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129;top:2320;width:5036;height:2220">
                            <v:group id="shape_0" style="position:absolute;left:5129;top:2320;width:2494;height:2211">
                              <v:rect id="shape_0" fillcolor="white" stroked="f" o:allowincell="t" style="position:absolute;left:5129;top:2320;width:2493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151;top:2340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672;top:2329;width:2494;height:2211">
                              <v:rect id="shape_0" fillcolor="white" stroked="f" o:allowincell="t" style="position:absolute;left:7672;top:2329;width:2493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94;top:2349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5;top:4580;width:10146;height:4480">
                          <v:group id="shape_0" style="position:absolute;left:35;top:4580;width:10146;height:2221">
                            <v:group id="shape_0" style="position:absolute;left:35;top:4580;width:5037;height:2221">
                              <v:group id="shape_0" style="position:absolute;left:35;top:4580;width:2494;height:2211">
                                <v:rect id="shape_0" fillcolor="white" stroked="f" o:allowincell="t" style="position:absolute;left:35;top:4580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7;top:4600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78;top:4589;width:2494;height:2211">
                                <v:rect id="shape_0" fillcolor="white" stroked="f" o:allowincell="t" style="position:absolute;left:2578;top:4589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600;top:4609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144;top:4580;width:5037;height:2221">
                              <v:group id="shape_0" style="position:absolute;left:5144;top:4580;width:2494;height:2211">
                                <v:rect id="shape_0" fillcolor="white" stroked="f" o:allowincell="t" style="position:absolute;left:5144;top:4580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166;top:4600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87;top:4589;width:2494;height:2211">
                                <v:rect id="shape_0" fillcolor="white" stroked="f" o:allowincell="t" style="position:absolute;left:7687;top:4589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709;top:4609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35;top:6840;width:10146;height:2220">
                            <v:group id="shape_0" style="position:absolute;left:35;top:6840;width:5037;height:2220">
                              <v:group id="shape_0" style="position:absolute;left:35;top:6840;width:2494;height:2211">
                                <v:rect id="shape_0" fillcolor="white" stroked="f" o:allowincell="t" style="position:absolute;left:35;top:6840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7;top:6860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78;top:6849;width:2494;height:2211">
                                <v:rect id="shape_0" fillcolor="white" stroked="f" o:allowincell="t" style="position:absolute;left:2578;top:6849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600;top:6869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144;top:6840;width:5037;height:2220">
                              <v:group id="shape_0" style="position:absolute;left:5144;top:6840;width:2494;height:2211">
                                <v:rect id="shape_0" fillcolor="white" stroked="f" o:allowincell="t" style="position:absolute;left:5144;top:6840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166;top:6860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87;top:6849;width:2494;height:2211">
                                <v:rect id="shape_0" fillcolor="white" stroked="f" o:allowincell="t" style="position:absolute;left:7687;top:6849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709;top:6869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25;top:9120;width:10161;height:6740">
                        <v:group id="shape_0" style="position:absolute;left:25;top:9120;width:10146;height:2220">
                          <v:group id="shape_0" style="position:absolute;left:25;top:9120;width:5036;height:2220">
                            <v:group id="shape_0" style="position:absolute;left:25;top:9120;width:2494;height:2211">
                              <v:rect id="shape_0" fillcolor="white" stroked="f" o:allowincell="t" style="position:absolute;left:25;top:9120;width:2493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7;top:9140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568;top:9129;width:2494;height:2211">
                              <v:rect id="shape_0" fillcolor="white" stroked="f" o:allowincell="t" style="position:absolute;left:2568;top:9129;width:2493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590;top:9149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134;top:9120;width:5037;height:2220">
                            <v:group id="shape_0" style="position:absolute;left:5134;top:9120;width:2494;height:2211">
                              <v:rect id="shape_0" fillcolor="white" stroked="f" o:allowincell="t" style="position:absolute;left:5134;top:9120;width:2493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156;top:9140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677;top:9129;width:2494;height:2211">
                              <v:rect id="shape_0" fillcolor="white" stroked="f" o:allowincell="t" style="position:absolute;left:7677;top:9129;width:2493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99;top:9149;width:2380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40;top:11380;width:10146;height:4480">
                          <v:group id="shape_0" style="position:absolute;left:40;top:11380;width:10146;height:2220">
                            <v:group id="shape_0" style="position:absolute;left:40;top:11380;width:5037;height:2220">
                              <v:group id="shape_0" style="position:absolute;left:40;top:11380;width:2494;height:2211">
                                <v:rect id="shape_0" fillcolor="white" stroked="f" o:allowincell="t" style="position:absolute;left:40;top:11380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62;top:11400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83;top:11389;width:2494;height:2211">
                                <v:rect id="shape_0" fillcolor="white" stroked="f" o:allowincell="t" style="position:absolute;left:2583;top:11389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605;top:11409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149;top:11380;width:5037;height:2220">
                              <v:group id="shape_0" style="position:absolute;left:5149;top:11380;width:2494;height:2211">
                                <v:rect id="shape_0" fillcolor="white" stroked="f" o:allowincell="t" style="position:absolute;left:5149;top:11380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171;top:11400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92;top:11389;width:2494;height:2211">
                                <v:rect id="shape_0" fillcolor="white" stroked="f" o:allowincell="t" style="position:absolute;left:7692;top:11389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714;top:11409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0;top:13640;width:10146;height:2220">
                            <v:group id="shape_0" style="position:absolute;left:40;top:13640;width:5037;height:2220">
                              <v:group id="shape_0" style="position:absolute;left:40;top:13640;width:2494;height:2211">
                                <v:rect id="shape_0" fillcolor="white" stroked="f" o:allowincell="t" style="position:absolute;left:40;top:13640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62;top:13660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83;top:13649;width:2494;height:2211">
                                <v:rect id="shape_0" fillcolor="white" stroked="f" o:allowincell="t" style="position:absolute;left:2583;top:13649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605;top:13669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149;top:13640;width:5037;height:2220">
                              <v:group id="shape_0" style="position:absolute;left:5149;top:13640;width:2494;height:2211">
                                <v:rect id="shape_0" fillcolor="white" stroked="f" o:allowincell="t" style="position:absolute;left:5149;top:13640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171;top:13660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92;top:13649;width:2494;height:2211">
                                <v:rect id="shape_0" fillcolor="white" stroked="f" o:allowincell="t" style="position:absolute;left:7692;top:13649;width:2493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714;top:13669;width:2380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6:00Z</dcterms:created>
  <dc:creator>.</dc:creator>
  <dc:description/>
  <cp:keywords/>
  <dc:language>en-US</dc:language>
  <cp:lastModifiedBy>.</cp:lastModifiedBy>
  <dcterms:modified xsi:type="dcterms:W3CDTF">2009-07-23T10:26:00Z</dcterms:modified>
  <cp:revision>2</cp:revision>
  <dc:subject/>
  <dc:title/>
</cp:coreProperties>
</file>