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6452235" cy="1005840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2280" cy="10058400"/>
                                <a:chOff x="0" y="0"/>
                                <a:chExt cx="6452280" cy="10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52280" cy="14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056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440" y="41760"/>
                                        <a:ext cx="151200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360" y="576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440" y="41760"/>
                                        <a:ext cx="151200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31360" y="0"/>
                                    <a:ext cx="322056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440" y="41760"/>
                                        <a:ext cx="151200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720" y="576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440" y="41760"/>
                                        <a:ext cx="151200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38200"/>
                                  <a:ext cx="6452280" cy="42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228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056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40" y="4212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360" y="576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40" y="4212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1360" y="0"/>
                                      <a:ext cx="322056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40" y="4212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720" y="576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40" y="4212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7920"/>
                                    <a:ext cx="6452280" cy="28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228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056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360" y="576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1360" y="0"/>
                                        <a:ext cx="322056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720" y="576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38200"/>
                                      <a:ext cx="645228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056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212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360" y="576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1360" y="0"/>
                                        <a:ext cx="322056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212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720" y="576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2520"/>
                                  <a:ext cx="6452280" cy="42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228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056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40" y="4212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360" y="576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40" y="4212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1360" y="0"/>
                                      <a:ext cx="322056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40" y="4212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720" y="576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40" y="4212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7920"/>
                                    <a:ext cx="6452280" cy="28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228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056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360" y="576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1360" y="0"/>
                                        <a:ext cx="322056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720" y="576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38200"/>
                                      <a:ext cx="645228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056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212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360" y="576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1360" y="0"/>
                                        <a:ext cx="322056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212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720" y="576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440" y="417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75pt;width:508.05pt;height:792pt" coordorigin="0,15" coordsize="10161,15840">
                      <v:group id="shape_0" style="position:absolute;left:0;top:15;width:10161;height:2220">
                        <v:group id="shape_0" style="position:absolute;left:0;top:15;width:5072;height:2220">
                          <v:group id="shape_0" style="position:absolute;left:0;top:15;width:2520;height:2211">
                            <v:rect id="shape_0" fillcolor="white" stroked="t" o:allowincell="t" style="position:absolute;left:0;top:15;width:2519;height:221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73;top:81;width:2380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52;top:24;width:2520;height:2211">
                            <v:rect id="shape_0" fillcolor="white" stroked="t" o:allowincell="t" style="position:absolute;left:2552;top:24;width:2519;height:221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2625;top:90;width:2380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089;top:15;width:5072;height:2220">
                          <v:group id="shape_0" style="position:absolute;left:5089;top:15;width:2520;height:2211">
                            <v:rect id="shape_0" fillcolor="white" stroked="t" o:allowincell="t" style="position:absolute;left:5089;top:15;width:2519;height:221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162;top:81;width:2380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41;top:24;width:2520;height:2211">
                            <v:rect id="shape_0" fillcolor="white" stroked="t" o:allowincell="t" style="position:absolute;left:7641;top:24;width:2519;height:221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7714;top:90;width:2380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0;top:2280;width:10161;height:6765">
                        <v:group id="shape_0" style="position:absolute;left:0;top:2280;width:10161;height:2220">
                          <v:group id="shape_0" style="position:absolute;left:0;top:2280;width:5072;height:2220">
                            <v:group id="shape_0" style="position:absolute;left:0;top:2280;width:2520;height:2211">
                              <v:rect id="shape_0" fillcolor="white" stroked="t" o:allowincell="t" style="position:absolute;left:0;top:2280;width:2519;height:221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3;top:2346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52;top:2289;width:2520;height:2211">
                              <v:rect id="shape_0" fillcolor="white" stroked="t" o:allowincell="t" style="position:absolute;left:2552;top:2289;width:2519;height:221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625;top:2355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089;top:2280;width:5072;height:2220">
                            <v:group id="shape_0" style="position:absolute;left:5089;top:2280;width:2520;height:2211">
                              <v:rect id="shape_0" fillcolor="white" stroked="t" o:allowincell="t" style="position:absolute;left:5089;top:2280;width:2519;height:221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62;top:2346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41;top:2289;width:2520;height:2211">
                              <v:rect id="shape_0" fillcolor="white" stroked="t" o:allowincell="t" style="position:absolute;left:7641;top:2289;width:2519;height:221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714;top:2355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4560;width:10161;height:4485">
                          <v:group id="shape_0" style="position:absolute;left:0;top:4560;width:10161;height:2220">
                            <v:group id="shape_0" style="position:absolute;left:0;top:4560;width:5072;height:2220">
                              <v:group id="shape_0" style="position:absolute;left:0;top:4560;width:2520;height:2211">
                                <v:rect id="shape_0" fillcolor="white" stroked="t" o:allowincell="t" style="position:absolute;left:0;top:4560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73;top:4626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52;top:4569;width:2520;height:2211">
                                <v:rect id="shape_0" fillcolor="white" stroked="t" o:allowincell="t" style="position:absolute;left:2552;top:4569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625;top:4635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9;top:4560;width:5072;height:2220">
                              <v:group id="shape_0" style="position:absolute;left:5089;top:4560;width:2520;height:2211">
                                <v:rect id="shape_0" fillcolor="white" stroked="t" o:allowincell="t" style="position:absolute;left:5089;top:4560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162;top:4626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41;top:4569;width:2520;height:2211">
                                <v:rect id="shape_0" fillcolor="white" stroked="t" o:allowincell="t" style="position:absolute;left:7641;top:4569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7714;top:4635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6825;width:10161;height:2221">
                            <v:group id="shape_0" style="position:absolute;left:0;top:6825;width:5072;height:2221">
                              <v:group id="shape_0" style="position:absolute;left:0;top:6825;width:2520;height:2211">
                                <v:rect id="shape_0" fillcolor="white" stroked="t" o:allowincell="t" style="position:absolute;left:0;top:6825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73;top:6891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52;top:6834;width:2520;height:2211">
                                <v:rect id="shape_0" fillcolor="white" stroked="t" o:allowincell="t" style="position:absolute;left:2552;top:6834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625;top:690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9;top:6825;width:5072;height:2221">
                              <v:group id="shape_0" style="position:absolute;left:5089;top:6825;width:2520;height:2211">
                                <v:rect id="shape_0" fillcolor="white" stroked="t" o:allowincell="t" style="position:absolute;left:5089;top:6825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162;top:6891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41;top:6834;width:2520;height:2211">
                                <v:rect id="shape_0" fillcolor="white" stroked="t" o:allowincell="t" style="position:absolute;left:7641;top:6834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7714;top:690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0;top:9090;width:10161;height:6765">
                        <v:group id="shape_0" style="position:absolute;left:0;top:9090;width:10161;height:2220">
                          <v:group id="shape_0" style="position:absolute;left:0;top:9090;width:5072;height:2220">
                            <v:group id="shape_0" style="position:absolute;left:0;top:9090;width:2520;height:2211">
                              <v:rect id="shape_0" fillcolor="white" stroked="t" o:allowincell="t" style="position:absolute;left:0;top:9090;width:2519;height:221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3;top:9156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52;top:9099;width:2520;height:2211">
                              <v:rect id="shape_0" fillcolor="white" stroked="t" o:allowincell="t" style="position:absolute;left:2552;top:9099;width:2519;height:221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625;top:9165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089;top:9090;width:5072;height:2220">
                            <v:group id="shape_0" style="position:absolute;left:5089;top:9090;width:2520;height:2211">
                              <v:rect id="shape_0" fillcolor="white" stroked="t" o:allowincell="t" style="position:absolute;left:5089;top:9090;width:2519;height:221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162;top:9156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41;top:9099;width:2520;height:2211">
                              <v:rect id="shape_0" fillcolor="white" stroked="t" o:allowincell="t" style="position:absolute;left:7641;top:9099;width:2519;height:221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7714;top:9165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11370;width:10161;height:4485">
                          <v:group id="shape_0" style="position:absolute;left:0;top:11370;width:10161;height:2220">
                            <v:group id="shape_0" style="position:absolute;left:0;top:11370;width:5072;height:2220">
                              <v:group id="shape_0" style="position:absolute;left:0;top:11370;width:2520;height:2211">
                                <v:rect id="shape_0" fillcolor="white" stroked="t" o:allowincell="t" style="position:absolute;left:0;top:11370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73;top:11436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52;top:11379;width:2520;height:2211">
                                <v:rect id="shape_0" fillcolor="white" stroked="t" o:allowincell="t" style="position:absolute;left:2552;top:11379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625;top:11445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9;top:11370;width:5072;height:2220">
                              <v:group id="shape_0" style="position:absolute;left:5089;top:11370;width:2520;height:2211">
                                <v:rect id="shape_0" fillcolor="white" stroked="t" o:allowincell="t" style="position:absolute;left:5089;top:11370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162;top:11436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41;top:11379;width:2520;height:2211">
                                <v:rect id="shape_0" fillcolor="white" stroked="t" o:allowincell="t" style="position:absolute;left:7641;top:11379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7714;top:11445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3635;width:10161;height:2220">
                            <v:group id="shape_0" style="position:absolute;left:0;top:13635;width:5072;height:2220">
                              <v:group id="shape_0" style="position:absolute;left:0;top:13635;width:2520;height:2211">
                                <v:rect id="shape_0" fillcolor="white" stroked="t" o:allowincell="t" style="position:absolute;left:0;top:13635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73;top:13701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52;top:13644;width:2520;height:2211">
                                <v:rect id="shape_0" fillcolor="white" stroked="t" o:allowincell="t" style="position:absolute;left:2552;top:13644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625;top:1370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9;top:13635;width:5072;height:2220">
                              <v:group id="shape_0" style="position:absolute;left:5089;top:13635;width:2520;height:2211">
                                <v:rect id="shape_0" fillcolor="white" stroked="t" o:allowincell="t" style="position:absolute;left:5089;top:13635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162;top:13701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41;top:13644;width:2520;height:2211">
                                <v:rect id="shape_0" fillcolor="white" stroked="t" o:allowincell="t" style="position:absolute;left:7641;top:13644;width:2519;height:2210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7714;top:1370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0:00Z</dcterms:created>
  <dc:creator>.</dc:creator>
  <dc:description/>
  <cp:keywords/>
  <dc:language>en-US</dc:language>
  <cp:lastModifiedBy>.</cp:lastModifiedBy>
  <dcterms:modified xsi:type="dcterms:W3CDTF">2009-07-23T13:30:00Z</dcterms:modified>
  <cp:revision>2</cp:revision>
  <dc:subject/>
  <dc:title/>
</cp:coreProperties>
</file>