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6452235" cy="100241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2280" cy="10024200"/>
                                <a:chOff x="0" y="0"/>
                                <a:chExt cx="6452280" cy="100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2280" cy="140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0560" cy="14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" y="4320"/>
                                        <a:ext cx="151200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360" y="72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" y="4320"/>
                                        <a:ext cx="151200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31360" y="0"/>
                                    <a:ext cx="3220560" cy="14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" y="4320"/>
                                        <a:ext cx="151200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720" y="72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720" y="4320"/>
                                        <a:ext cx="151200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33160"/>
                                  <a:ext cx="6452280" cy="428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2280" cy="14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056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360" y="72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1360" y="0"/>
                                      <a:ext cx="322056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720" y="72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2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7920"/>
                                    <a:ext cx="6452280" cy="28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228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72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3160"/>
                                      <a:ext cx="645228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72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38400"/>
                                  <a:ext cx="6452280" cy="428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2280" cy="14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056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68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360" y="72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1360" y="0"/>
                                      <a:ext cx="322056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" y="468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720" y="72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20" y="4320"/>
                                          <a:ext cx="151200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7920"/>
                                    <a:ext cx="6452280" cy="28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228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72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3160"/>
                                      <a:ext cx="6452280" cy="140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36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1360" y="0"/>
                                        <a:ext cx="3220560" cy="140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720" y="72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720" y="4320"/>
                                            <a:ext cx="151200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508.05pt;height:789.3pt" coordorigin="0,38" coordsize="10161,15786">
                      <v:group id="shape_0" style="position:absolute;left:0;top:38;width:10161;height:2212">
                        <v:group id="shape_0" style="position:absolute;left:0;top:38;width:5072;height:2212">
                          <v:group id="shape_0" style="position:absolute;left:0;top:38;width:2520;height:2211">
                            <v:rect id="shape_0" fillcolor="white" stroked="f" o:allowincell="t" style="position:absolute;left:0;top:38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4;top:45;width:2380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52;top:39;width:2520;height:2211">
                            <v:rect id="shape_0" fillcolor="white" stroked="f" o:allowincell="t" style="position:absolute;left:2552;top:39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596;top:46;width:2380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089;top:38;width:5072;height:2212">
                          <v:group id="shape_0" style="position:absolute;left:5089;top:38;width:2520;height:2211">
                            <v:rect id="shape_0" fillcolor="white" stroked="f" o:allowincell="t" style="position:absolute;left:5089;top:38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133;top:45;width:2380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41;top:39;width:2520;height:2211">
                            <v:rect id="shape_0" fillcolor="white" stroked="f" o:allowincell="t" style="position:absolute;left:7641;top:39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7685;top:46;width:2380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2295;width:10161;height:6749">
                        <v:group id="shape_0" style="position:absolute;left:0;top:2295;width:10161;height:2212">
                          <v:group id="shape_0" style="position:absolute;left:0;top:2295;width:5072;height:2212">
                            <v:group id="shape_0" style="position:absolute;left:0;top:2295;width:2520;height:2211">
                              <v:rect id="shape_0" fillcolor="white" stroked="f" o:allowincell="t" style="position:absolute;left:0;top:229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4;top:2302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52;top:2296;width:2520;height:2211">
                              <v:rect id="shape_0" fillcolor="white" stroked="f" o:allowincell="t" style="position:absolute;left:2552;top:2296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96;top:2303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089;top:2295;width:5072;height:2212">
                            <v:group id="shape_0" style="position:absolute;left:5089;top:2295;width:2520;height:2211">
                              <v:rect id="shape_0" fillcolor="white" stroked="f" o:allowincell="t" style="position:absolute;left:5089;top:229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33;top:2302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41;top:2296;width:2520;height:2211">
                              <v:rect id="shape_0" fillcolor="white" stroked="f" o:allowincell="t" style="position:absolute;left:7641;top:2296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85;top:2303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4575;width:10161;height:4469">
                          <v:group id="shape_0" style="position:absolute;left:0;top:4575;width:10161;height:2212">
                            <v:group id="shape_0" style="position:absolute;left:0;top:4575;width:5072;height:2212">
                              <v:group id="shape_0" style="position:absolute;left:0;top:4575;width:2520;height:2211">
                                <v:rect id="shape_0" fillcolor="white" stroked="f" o:allowincell="t" style="position:absolute;left:0;top:457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4;top:4582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4576;width:2520;height:2211">
                                <v:rect id="shape_0" fillcolor="white" stroked="f" o:allowincell="t" style="position:absolute;left:2552;top:4576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96;top:4583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4575;width:5072;height:2212">
                              <v:group id="shape_0" style="position:absolute;left:5089;top:4575;width:2520;height:2211">
                                <v:rect id="shape_0" fillcolor="white" stroked="f" o:allowincell="t" style="position:absolute;left:5089;top:457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33;top:4582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4576;width:2520;height:2211">
                                <v:rect id="shape_0" fillcolor="white" stroked="f" o:allowincell="t" style="position:absolute;left:7641;top:4576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5;top:4583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6832;width:10161;height:2212">
                            <v:group id="shape_0" style="position:absolute;left:0;top:6832;width:5072;height:2212">
                              <v:group id="shape_0" style="position:absolute;left:0;top:6832;width:2520;height:2211">
                                <v:rect id="shape_0" fillcolor="white" stroked="f" o:allowincell="t" style="position:absolute;left:0;top:6832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4;top:6839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6833;width:2520;height:2211">
                                <v:rect id="shape_0" fillcolor="white" stroked="f" o:allowincell="t" style="position:absolute;left:2552;top:6833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96;top:6840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6832;width:5072;height:2212">
                              <v:group id="shape_0" style="position:absolute;left:5089;top:6832;width:2520;height:2211">
                                <v:rect id="shape_0" fillcolor="white" stroked="f" o:allowincell="t" style="position:absolute;left:5089;top:6832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33;top:6839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6833;width:2520;height:2211">
                                <v:rect id="shape_0" fillcolor="white" stroked="f" o:allowincell="t" style="position:absolute;left:7641;top:6833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5;top:6840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9075;width:10161;height:6749">
                        <v:group id="shape_0" style="position:absolute;left:0;top:9075;width:10161;height:2212">
                          <v:group id="shape_0" style="position:absolute;left:0;top:9075;width:5072;height:2212">
                            <v:group id="shape_0" style="position:absolute;left:0;top:9075;width:2520;height:2211">
                              <v:rect id="shape_0" fillcolor="white" stroked="f" o:allowincell="t" style="position:absolute;left:0;top:907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4;top:9082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52;top:9076;width:2520;height:2211">
                              <v:rect id="shape_0" fillcolor="white" stroked="f" o:allowincell="t" style="position:absolute;left:2552;top:9076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96;top:9083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089;top:9075;width:5072;height:2212">
                            <v:group id="shape_0" style="position:absolute;left:5089;top:9075;width:2520;height:2211">
                              <v:rect id="shape_0" fillcolor="white" stroked="f" o:allowincell="t" style="position:absolute;left:5089;top:907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33;top:9082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41;top:9076;width:2520;height:2211">
                              <v:rect id="shape_0" fillcolor="white" stroked="f" o:allowincell="t" style="position:absolute;left:7641;top:9076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85;top:9083;width:2380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1355;width:10161;height:4469">
                          <v:group id="shape_0" style="position:absolute;left:0;top:11355;width:10161;height:2212">
                            <v:group id="shape_0" style="position:absolute;left:0;top:11355;width:5072;height:2212">
                              <v:group id="shape_0" style="position:absolute;left:0;top:11355;width:2520;height:2211">
                                <v:rect id="shape_0" fillcolor="white" stroked="f" o:allowincell="t" style="position:absolute;left:0;top:1135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4;top:11362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11356;width:2520;height:2211">
                                <v:rect id="shape_0" fillcolor="white" stroked="f" o:allowincell="t" style="position:absolute;left:2552;top:11356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96;top:11363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11355;width:5072;height:2212">
                              <v:group id="shape_0" style="position:absolute;left:5089;top:11355;width:2520;height:2211">
                                <v:rect id="shape_0" fillcolor="white" stroked="f" o:allowincell="t" style="position:absolute;left:5089;top:1135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33;top:11362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11356;width:2520;height:2211">
                                <v:rect id="shape_0" fillcolor="white" stroked="f" o:allowincell="t" style="position:absolute;left:7641;top:11356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5;top:11363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3612;width:10161;height:2212">
                            <v:group id="shape_0" style="position:absolute;left:0;top:13612;width:5072;height:2212">
                              <v:group id="shape_0" style="position:absolute;left:0;top:13612;width:2520;height:2211">
                                <v:rect id="shape_0" fillcolor="white" stroked="f" o:allowincell="t" style="position:absolute;left:0;top:13612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4;top:13619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52;top:13613;width:2520;height:2211">
                                <v:rect id="shape_0" fillcolor="white" stroked="f" o:allowincell="t" style="position:absolute;left:2552;top:13613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96;top:13620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9;top:13612;width:5072;height:2212">
                              <v:group id="shape_0" style="position:absolute;left:5089;top:13612;width:2520;height:2211">
                                <v:rect id="shape_0" fillcolor="white" stroked="f" o:allowincell="t" style="position:absolute;left:5089;top:13612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33;top:13619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41;top:13613;width:2520;height:2211">
                                <v:rect id="shape_0" fillcolor="white" stroked="f" o:allowincell="t" style="position:absolute;left:7641;top:13613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5;top:13620;width:2380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9:00Z</dcterms:created>
  <dc:creator>.</dc:creator>
  <dc:description/>
  <cp:keywords/>
  <dc:language>en-US</dc:language>
  <cp:lastModifiedBy>.</cp:lastModifiedBy>
  <dcterms:modified xsi:type="dcterms:W3CDTF">2009-07-23T13:39:00Z</dcterms:modified>
  <cp:revision>2</cp:revision>
  <dc:subject/>
  <dc:title/>
</cp:coreProperties>
</file>