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08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2552"/>
        <w:gridCol w:w="2552"/>
        <w:gridCol w:w="2552"/>
        <w:gridCol w:w="2552"/>
      </w:tblGrid>
      <w:tr>
        <w:trPr>
          <w:trHeight w:val="2268" w:hRule="exact"/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9050</wp:posOffset>
                      </wp:positionV>
                      <wp:extent cx="6450965" cy="10048875"/>
                      <wp:effectExtent l="0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450840" cy="10049040"/>
                                <a:chOff x="0" y="0"/>
                                <a:chExt cx="6450840" cy="10049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6450840" cy="14097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3211200" cy="1404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00200" cy="1404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600200" cy="1404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8440" y="30960"/>
                                        <a:ext cx="1528920" cy="133236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2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611000" y="0"/>
                                      <a:ext cx="1600200" cy="1404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600200" cy="1404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8440" y="30960"/>
                                        <a:ext cx="1528920" cy="133236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3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3239640" y="5760"/>
                                    <a:ext cx="3211200" cy="140400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600200" cy="1404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600200" cy="1404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8800" y="30960"/>
                                        <a:ext cx="1528920" cy="133236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4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1611000" y="0"/>
                                      <a:ext cx="1600200" cy="1404000"/>
                                    </a:xfrm>
                                  </wpg:grpSpPr>
                                  <wps:wsp>
                                    <wps:cNvSpPr/>
                                    <wps:spPr>
                                      <a:xfrm>
                                        <a:off x="0" y="0"/>
                                        <a:ext cx="1600200" cy="1404000"/>
                                      </a:xfrm>
                                      <a:prstGeom prst="rect">
                                        <a:avLst/>
                                      </a:prstGeom>
                                      <a:solidFill>
                                        <a:srgbClr val="ffffff"/>
                                      </a:solidFill>
                                      <a:ln w="0">
                                        <a:noFill/>
                                      </a:ln>
                                    </wps:spPr>
                                    <wps:style>
                                      <a:lnRef idx="0"/>
                                      <a:fillRef idx="0"/>
                                      <a:effectRef idx="0"/>
                                      <a:fontRef idx="minor"/>
                                    </wps:style>
                                    <wps:bodyPr/>
                                  </wps:wsp>
                                  <wps:wsp>
                                    <wps:cNvSpPr txBox="1"/>
                                    <wps:spPr>
                                      <a:xfrm>
                                        <a:off x="28800" y="30960"/>
                                        <a:ext cx="1528920" cy="1332360"/>
                                      </a:xfrm>
                                      <a:prstGeom prst="rect">
                                        <a:avLst/>
                                      </a:prstGeom>
                                      <a:blipFill rotWithShape="0">
                                        <a:blip r:embed="rId5"/>
                                        <a:stretch>
                                          <a:fillRect/>
                                        </a:stretch>
                                      </a:blipFill>
                                      <a:ln w="0">
                                        <a:noFill/>
                                      </a:ln>
                                    </wps:spPr>
                                    <wps:bodyPr/>
                                  </wps:w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1447920"/>
                                  <a:ext cx="6450840" cy="4286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450840" cy="1409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11200" cy="1404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00200" cy="1404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00200" cy="1404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8440" y="30960"/>
                                          <a:ext cx="1528920" cy="13323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6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611000" y="0"/>
                                        <a:ext cx="1600200" cy="1404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00200" cy="1404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8440" y="30960"/>
                                          <a:ext cx="1528920" cy="13323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7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239640" y="5760"/>
                                      <a:ext cx="3211200" cy="1404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00200" cy="1404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00200" cy="1404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8800" y="30960"/>
                                          <a:ext cx="1528920" cy="13323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8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611000" y="0"/>
                                        <a:ext cx="1600200" cy="1404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00200" cy="1404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8800" y="30960"/>
                                          <a:ext cx="1528920" cy="13323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9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28480"/>
                                    <a:ext cx="6450840" cy="2857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450840" cy="1409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211200" cy="1404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600200" cy="1404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00200" cy="1404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8440" y="31320"/>
                                            <a:ext cx="1528920" cy="133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0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611000" y="0"/>
                                          <a:ext cx="1600200" cy="1404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00200" cy="1404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8440" y="31320"/>
                                            <a:ext cx="1528920" cy="133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1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239640" y="5760"/>
                                        <a:ext cx="3211200" cy="1404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600200" cy="1404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00200" cy="1404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8800" y="31320"/>
                                            <a:ext cx="1528920" cy="133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611000" y="0"/>
                                          <a:ext cx="1600200" cy="1404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00200" cy="1404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8800" y="31320"/>
                                            <a:ext cx="1528920" cy="133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47920"/>
                                      <a:ext cx="6450840" cy="1409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211200" cy="1404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600200" cy="1404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00200" cy="1404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8440" y="31320"/>
                                            <a:ext cx="1528920" cy="133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4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611000" y="0"/>
                                          <a:ext cx="1600200" cy="1404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00200" cy="1404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8440" y="31320"/>
                                            <a:ext cx="1528920" cy="133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5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239640" y="5760"/>
                                        <a:ext cx="3211200" cy="1404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600200" cy="1404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00200" cy="1404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8800" y="30960"/>
                                            <a:ext cx="1528920" cy="133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6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611000" y="0"/>
                                          <a:ext cx="1600200" cy="1404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00200" cy="1404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8800" y="30960"/>
                                            <a:ext cx="1528920" cy="133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17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  <wpg:grpSp>
                              <wpg:cNvGrpSpPr/>
                              <wpg:grpSpPr>
                                <a:xfrm>
                                  <a:off x="0" y="5762520"/>
                                  <a:ext cx="6450840" cy="428616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6450840" cy="140976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3211200" cy="1404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00200" cy="1404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00200" cy="1404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8440" y="31320"/>
                                          <a:ext cx="1528920" cy="13323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8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611000" y="0"/>
                                        <a:ext cx="1600200" cy="1404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00200" cy="1404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8440" y="31320"/>
                                          <a:ext cx="1528920" cy="13323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19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3239640" y="5760"/>
                                      <a:ext cx="3211200" cy="140400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600200" cy="1404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00200" cy="1404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8800" y="31320"/>
                                          <a:ext cx="1528920" cy="13323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0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1611000" y="0"/>
                                        <a:ext cx="1600200" cy="1404000"/>
                                      </a:xfrm>
                                    </wpg:grpSpPr>
                                    <wps:wsp>
                                      <wps:cNvSpPr/>
                                      <wps:spPr>
                                        <a:xfrm>
                                          <a:off x="0" y="0"/>
                                          <a:ext cx="1600200" cy="1404000"/>
                                        </a:xfrm>
                                        <a:prstGeom prst="rect">
                                          <a:avLst/>
                                        </a:prstGeom>
                                        <a:solidFill>
                                          <a:srgbClr val="ffffff"/>
                                        </a:solidFill>
                                        <a:ln w="0">
                                          <a:noFill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 txBox="1"/>
                                      <wps:spPr>
                                        <a:xfrm>
                                          <a:off x="28800" y="31320"/>
                                          <a:ext cx="1528920" cy="1332360"/>
                                        </a:xfrm>
                                        <a:prstGeom prst="rect">
                                          <a:avLst/>
                                        </a:prstGeom>
                                        <a:blipFill rotWithShape="0">
                                          <a:blip r:embed="rId21"/>
                                          <a:stretch>
                                            <a:fillRect/>
                                          </a:stretch>
                                        </a:blipFill>
                                        <a:ln w="0">
                                          <a:noFill/>
                                        </a:ln>
                                      </wps:spPr>
                                      <wps:bodyPr/>
                                    </wps:wsp>
                                  </wpg:grpSp>
                                </wpg:grpSp>
                              </wpg:grpSp>
                              <wpg:grpSp>
                                <wpg:cNvGrpSpPr/>
                                <wpg:grpSpPr>
                                  <a:xfrm>
                                    <a:off x="0" y="1428840"/>
                                    <a:ext cx="6450840" cy="28576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6450840" cy="1409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211200" cy="1404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600200" cy="1404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00200" cy="1404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8440" y="30960"/>
                                            <a:ext cx="1528920" cy="133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2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611000" y="0"/>
                                          <a:ext cx="1600200" cy="1404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00200" cy="1404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8440" y="30960"/>
                                            <a:ext cx="1528920" cy="133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3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239640" y="5760"/>
                                        <a:ext cx="3211200" cy="1404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600200" cy="1404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00200" cy="1404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8800" y="30960"/>
                                            <a:ext cx="1528920" cy="133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4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611000" y="0"/>
                                          <a:ext cx="1600200" cy="1404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00200" cy="1404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8800" y="30960"/>
                                            <a:ext cx="1528920" cy="133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5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  <wpg:grpSp>
                                  <wpg:cNvGrpSpPr/>
                                  <wpg:grpSpPr>
                                    <a:xfrm>
                                      <a:off x="0" y="1447920"/>
                                      <a:ext cx="6450840" cy="140976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3211200" cy="1404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600200" cy="1404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00200" cy="1404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8440" y="30960"/>
                                            <a:ext cx="1528920" cy="133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6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611000" y="0"/>
                                          <a:ext cx="1600200" cy="1404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00200" cy="1404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8440" y="30960"/>
                                            <a:ext cx="1528920" cy="133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7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  <wpg:grpSp>
                                    <wpg:cNvGrpSpPr/>
                                    <wpg:grpSpPr>
                                      <a:xfrm>
                                        <a:off x="3239640" y="5760"/>
                                        <a:ext cx="3211200" cy="140400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0" y="0"/>
                                          <a:ext cx="1600200" cy="1404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00200" cy="1404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8800" y="30960"/>
                                            <a:ext cx="1528920" cy="133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8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  <wpg:grpSp>
                                      <wpg:cNvGrpSpPr/>
                                      <wpg:grpSpPr>
                                        <a:xfrm>
                                          <a:off x="1611000" y="0"/>
                                          <a:ext cx="1600200" cy="1404000"/>
                                        </a:xfrm>
                                      </wpg:grpSpPr>
                                      <wps:wsp>
                                        <wps:cNvSpPr/>
                                        <wps:spPr>
                                          <a:xfrm>
                                            <a:off x="0" y="0"/>
                                            <a:ext cx="1600200" cy="140400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solidFill>
                                            <a:srgbClr val="ffffff"/>
                                          </a:solidFill>
                                          <a:ln w="0">
                                            <a:noFill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 txBox="1"/>
                                        <wps:spPr>
                                          <a:xfrm>
                                            <a:off x="28800" y="30960"/>
                                            <a:ext cx="1528920" cy="1332360"/>
                                          </a:xfrm>
                                          <a:prstGeom prst="rect">
                                            <a:avLst/>
                                          </a:prstGeom>
                                          <a:blipFill rotWithShape="0">
                                            <a:blip r:embed="rId29"/>
                                            <a:stretch>
                                              <a:fillRect/>
                                            </a:stretch>
                                          </a:blipFill>
                                          <a:ln w="0">
                                            <a:noFill/>
                                          </a:ln>
                                        </wps:spPr>
                                        <wps:bodyPr/>
                                      </wps:wsp>
                                    </wpg:grpSp>
                                  </wpg:grpSp>
                                </wpg:grpSp>
                              </wpg:grpSp>
                            </wpg:grp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0pt;margin-top:1.5pt;width:507.95pt;height:791.25pt" coordorigin="0,30" coordsize="10159,15825">
                      <v:group id="shape_0" style="position:absolute;left:0;top:30;width:10159;height:2220">
                        <v:group id="shape_0" style="position:absolute;left:0;top:30;width:5057;height:2211">
                          <v:group id="shape_0" style="position:absolute;left:0;top:30;width:2520;height:2211">
                            <v:rect id="shape_0" fillcolor="white" stroked="f" o:allowincell="t" style="position:absolute;left:0;top:30;width:2519;height:221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type id="_x0000_t202" coordsize="21600,21600" o:spt="202" path="m,l,21600l21600,21600l21600,xe">
                              <v:stroke joinstyle="miter"/>
                              <v:path gradientshapeok="t" o:connecttype="rect"/>
                            </v:shapetype>
                            <v:shape id="shape_0" stroked="f" o:allowincell="t" style="position:absolute;left:45;top:79;width:2407;height:2097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30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2537;top:30;width:2520;height:2211">
                            <v:rect id="shape_0" fillcolor="white" stroked="f" o:allowincell="t" style="position:absolute;left:2537;top:30;width:2519;height:221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2582;top:79;width:2407;height:2097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31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  <v:group id="shape_0" style="position:absolute;left:5102;top:39;width:5057;height:2211">
                          <v:group id="shape_0" style="position:absolute;left:5102;top:39;width:2520;height:2211">
                            <v:rect id="shape_0" fillcolor="white" stroked="f" o:allowincell="t" style="position:absolute;left:5102;top:39;width:2519;height:221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5147;top:88;width:2407;height:2097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32" o:detectmouseclick="t"/>
                              <v:stroke color="#3465a4" joinstyle="round" endcap="flat"/>
                              <w10:wrap type="none"/>
                            </v:shape>
                          </v:group>
                          <v:group id="shape_0" style="position:absolute;left:7639;top:39;width:2520;height:2211">
                            <v:rect id="shape_0" fillcolor="white" stroked="f" o:allowincell="t" style="position:absolute;left:7639;top:39;width:2519;height:2210;mso-wrap-style:none;v-text-anchor:middle">
                              <v:fill o:detectmouseclick="t" type="solid" color2="black"/>
                              <v:stroke color="#3465a4" joinstyle="round" endcap="flat"/>
                              <w10:wrap type="none"/>
                            </v:rect>
                            <v:shape id="shape_0" stroked="f" o:allowincell="t" style="position:absolute;left:7684;top:88;width:2407;height:2097;mso-wrap-style:none;v-text-anchor:middle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rFonts w:ascii="Liberation Serif" w:hAnsi="Liberation Serif" w:eastAsia="Noto Sans" w:cs="Noto Sans Devanagari"/>
                                        <w:lang w:eastAsia="zh-CN" w:bidi="hi-IN"/>
                                      </w:rPr>
                                    </w:r>
                                  </w:p>
                                </w:txbxContent>
                              </v:textbox>
                              <v:imagedata r:id="rId33" o:detectmouseclick="t"/>
                              <v:stroke color="#3465a4" joinstyle="round" endcap="flat"/>
                              <w10:wrap type="none"/>
                            </v:shape>
                          </v:group>
                        </v:group>
                      </v:group>
                      <v:group id="shape_0" style="position:absolute;left:0;top:2310;width:10159;height:6750">
                        <v:group id="shape_0" style="position:absolute;left:0;top:2310;width:10159;height:2221">
                          <v:group id="shape_0" style="position:absolute;left:0;top:2310;width:5057;height:2211">
                            <v:group id="shape_0" style="position:absolute;left:0;top:2310;width:2520;height:2211">
                              <v:rect id="shape_0" fillcolor="white" stroked="f" o:allowincell="t" style="position:absolute;left:0;top:2310;width:2519;height:2210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45;top:2359;width:2407;height:2097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4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2537;top:2310;width:2520;height:2211">
                              <v:rect id="shape_0" fillcolor="white" stroked="f" o:allowincell="t" style="position:absolute;left:2537;top:2310;width:2519;height:2210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2582;top:2359;width:2407;height:2097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5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5102;top:2319;width:5057;height:2211">
                            <v:group id="shape_0" style="position:absolute;left:5102;top:2319;width:2520;height:2211">
                              <v:rect id="shape_0" fillcolor="white" stroked="f" o:allowincell="t" style="position:absolute;left:5102;top:2319;width:2519;height:2210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5147;top:2368;width:2407;height:2097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6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7639;top:2319;width:2520;height:2211">
                              <v:rect id="shape_0" fillcolor="white" stroked="f" o:allowincell="t" style="position:absolute;left:7639;top:2319;width:2519;height:2210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7684;top:2368;width:2407;height:2097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37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0;top:4560;width:10159;height:4500">
                          <v:group id="shape_0" style="position:absolute;left:0;top:4560;width:10159;height:2220">
                            <v:group id="shape_0" style="position:absolute;left:0;top:4560;width:5057;height:2211">
                              <v:group id="shape_0" style="position:absolute;left:0;top:4560;width:2520;height:2211">
                                <v:rect id="shape_0" fillcolor="white" stroked="f" o:allowincell="t" style="position:absolute;left:0;top:4560;width:2519;height:2210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45;top:4609;width:2407;height:2097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8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2537;top:4560;width:2520;height:2211">
                                <v:rect id="shape_0" fillcolor="white" stroked="f" o:allowincell="t" style="position:absolute;left:2537;top:4560;width:2519;height:2210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2582;top:4609;width:2407;height:2097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39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5102;top:4569;width:5057;height:2211">
                              <v:group id="shape_0" style="position:absolute;left:5102;top:4569;width:2520;height:2211">
                                <v:rect id="shape_0" fillcolor="white" stroked="f" o:allowincell="t" style="position:absolute;left:5102;top:4569;width:2519;height:2210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5147;top:4618;width:2407;height:2097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40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7639;top:4569;width:2520;height:2211">
                                <v:rect id="shape_0" fillcolor="white" stroked="f" o:allowincell="t" style="position:absolute;left:7639;top:4569;width:2519;height:2210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7684;top:4618;width:2407;height:2097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41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  <v:group id="shape_0" style="position:absolute;left:0;top:6840;width:10159;height:2220">
                            <v:group id="shape_0" style="position:absolute;left:0;top:6840;width:5057;height:2211">
                              <v:group id="shape_0" style="position:absolute;left:0;top:6840;width:2520;height:2211">
                                <v:rect id="shape_0" fillcolor="white" stroked="f" o:allowincell="t" style="position:absolute;left:0;top:6840;width:2519;height:2210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45;top:6889;width:2407;height:2097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42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2537;top:6840;width:2520;height:2211">
                                <v:rect id="shape_0" fillcolor="white" stroked="f" o:allowincell="t" style="position:absolute;left:2537;top:6840;width:2519;height:2210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2582;top:6889;width:2407;height:2097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43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5102;top:6849;width:5057;height:2211">
                              <v:group id="shape_0" style="position:absolute;left:5102;top:6849;width:2520;height:2211">
                                <v:rect id="shape_0" fillcolor="white" stroked="f" o:allowincell="t" style="position:absolute;left:5102;top:6849;width:2519;height:2210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5147;top:6898;width:2407;height:2097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44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7639;top:6849;width:2520;height:2211">
                                <v:rect id="shape_0" fillcolor="white" stroked="f" o:allowincell="t" style="position:absolute;left:7639;top:6849;width:2519;height:2210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7684;top:6898;width:2407;height:2097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45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  <v:group id="shape_0" style="position:absolute;left:0;top:9105;width:10159;height:6750">
                        <v:group id="shape_0" style="position:absolute;left:0;top:9105;width:10159;height:2220">
                          <v:group id="shape_0" style="position:absolute;left:0;top:9105;width:5057;height:2211">
                            <v:group id="shape_0" style="position:absolute;left:0;top:9105;width:2520;height:2211">
                              <v:rect id="shape_0" fillcolor="white" stroked="f" o:allowincell="t" style="position:absolute;left:0;top:9105;width:2519;height:2210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45;top:9154;width:2407;height:2097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46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2537;top:9105;width:2520;height:2211">
                              <v:rect id="shape_0" fillcolor="white" stroked="f" o:allowincell="t" style="position:absolute;left:2537;top:9105;width:2519;height:2210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2582;top:9154;width:2407;height:2097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47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  <v:group id="shape_0" style="position:absolute;left:5102;top:9114;width:5057;height:2211">
                            <v:group id="shape_0" style="position:absolute;left:5102;top:9114;width:2520;height:2211">
                              <v:rect id="shape_0" fillcolor="white" stroked="f" o:allowincell="t" style="position:absolute;left:5102;top:9114;width:2519;height:2210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5147;top:9163;width:2407;height:2097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48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  <v:group id="shape_0" style="position:absolute;left:7639;top:9114;width:2520;height:2211">
                              <v:rect id="shape_0" fillcolor="white" stroked="f" o:allowincell="t" style="position:absolute;left:7639;top:9114;width:2519;height:2210;mso-wrap-style:none;v-text-anchor:middle">
                                <v:fill o:detectmouseclick="t" type="solid" color2="black"/>
                                <v:stroke color="#3465a4" joinstyle="round" endcap="flat"/>
                                <w10:wrap type="none"/>
                              </v:rect>
                              <v:shape id="shape_0" stroked="f" o:allowincell="t" style="position:absolute;left:7684;top:9163;width:2407;height:2097;mso-wrap-style:none;v-text-anchor:middle" type="_x0000_t202">
                                <v:textbo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rFonts w:ascii="Liberation Serif" w:hAnsi="Liberation Serif" w:eastAsia="Noto Sans" w:cs="Noto Sans Devanagari"/>
                                          <w:lang w:eastAsia="zh-CN" w:bidi="hi-IN"/>
                                        </w:rPr>
                                      </w:r>
                                    </w:p>
                                  </w:txbxContent>
                                </v:textbox>
                                <v:imagedata r:id="rId49" o:detectmouseclick="t"/>
                                <v:stroke color="#3465a4" joinstyle="round" endcap="flat"/>
                                <w10:wrap type="none"/>
                              </v:shape>
                            </v:group>
                          </v:group>
                        </v:group>
                        <v:group id="shape_0" style="position:absolute;left:0;top:11355;width:10159;height:4500">
                          <v:group id="shape_0" style="position:absolute;left:0;top:11355;width:10159;height:2220">
                            <v:group id="shape_0" style="position:absolute;left:0;top:11355;width:5057;height:2211">
                              <v:group id="shape_0" style="position:absolute;left:0;top:11355;width:2520;height:2211">
                                <v:rect id="shape_0" fillcolor="white" stroked="f" o:allowincell="t" style="position:absolute;left:0;top:11355;width:2519;height:2210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45;top:11404;width:2407;height:2097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50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2537;top:11355;width:2520;height:2211">
                                <v:rect id="shape_0" fillcolor="white" stroked="f" o:allowincell="t" style="position:absolute;left:2537;top:11355;width:2519;height:2210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2582;top:11404;width:2407;height:2097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51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5102;top:11364;width:5057;height:2211">
                              <v:group id="shape_0" style="position:absolute;left:5102;top:11364;width:2520;height:2211">
                                <v:rect id="shape_0" fillcolor="white" stroked="f" o:allowincell="t" style="position:absolute;left:5102;top:11364;width:2519;height:2210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5147;top:11413;width:2407;height:2097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52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7639;top:11364;width:2520;height:2211">
                                <v:rect id="shape_0" fillcolor="white" stroked="f" o:allowincell="t" style="position:absolute;left:7639;top:11364;width:2519;height:2210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7684;top:11413;width:2407;height:2097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53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  <v:group id="shape_0" style="position:absolute;left:0;top:13635;width:10159;height:2220">
                            <v:group id="shape_0" style="position:absolute;left:0;top:13635;width:5057;height:2211">
                              <v:group id="shape_0" style="position:absolute;left:0;top:13635;width:2520;height:2211">
                                <v:rect id="shape_0" fillcolor="white" stroked="f" o:allowincell="t" style="position:absolute;left:0;top:13635;width:2519;height:2210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45;top:13684;width:2407;height:2097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54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2537;top:13635;width:2520;height:2211">
                                <v:rect id="shape_0" fillcolor="white" stroked="f" o:allowincell="t" style="position:absolute;left:2537;top:13635;width:2519;height:2210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2582;top:13684;width:2407;height:2097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55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  <v:group id="shape_0" style="position:absolute;left:5102;top:13644;width:5057;height:2211">
                              <v:group id="shape_0" style="position:absolute;left:5102;top:13644;width:2520;height:2211">
                                <v:rect id="shape_0" fillcolor="white" stroked="f" o:allowincell="t" style="position:absolute;left:5102;top:13644;width:2519;height:2210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5147;top:13693;width:2407;height:2097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56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  <v:group id="shape_0" style="position:absolute;left:7639;top:13644;width:2520;height:2211">
                                <v:rect id="shape_0" fillcolor="white" stroked="f" o:allowincell="t" style="position:absolute;left:7639;top:13644;width:2519;height:2210;mso-wrap-style:none;v-text-anchor:middle">
                                  <v:fill o:detectmouseclick="t" type="solid" color2="black"/>
                                  <v:stroke color="#3465a4" joinstyle="round" endcap="flat"/>
                                  <w10:wrap type="none"/>
                                </v:rect>
                                <v:shape id="shape_0" stroked="f" o:allowincell="t" style="position:absolute;left:7684;top:13693;width:2407;height:2097;mso-wrap-style:none;v-text-anchor:middle" type="_x0000_t202">
                                  <v:textbo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rFonts w:ascii="Liberation Serif" w:hAnsi="Liberation Serif" w:eastAsia="Noto Sans" w:cs="Noto Sans Devanagari"/>
                                            <w:lang w:eastAsia="zh-CN" w:bidi="hi-IN"/>
                                          </w:rPr>
                                        </w:r>
                                      </w:p>
                                    </w:txbxContent>
                                  </v:textbox>
                                  <v:imagedata r:id="rId57" o:detectmouseclick="t"/>
                                  <v:stroke color="#3465a4" joinstyle="round" endcap="flat"/>
                                  <w10:wrap type="none"/>
                                </v:shape>
                              </v:group>
                            </v:group>
                          </v:group>
                        </v:group>
                      </v:group>
                    </v:group>
                  </w:pict>
                </mc:Fallback>
              </mc:AlternateContent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</w:tr>
      <w:tr>
        <w:trPr>
          <w:trHeight w:val="2268" w:hRule="exact"/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</w:tr>
      <w:tr>
        <w:trPr>
          <w:trHeight w:val="2268" w:hRule="exact"/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</w:tr>
      <w:tr>
        <w:trPr>
          <w:trHeight w:val="2268" w:hRule="exact"/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</w:tr>
      <w:tr>
        <w:trPr>
          <w:trHeight w:val="2268" w:hRule="exact"/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</w:tr>
      <w:tr>
        <w:trPr>
          <w:trHeight w:val="2268" w:hRule="exact"/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</w:tr>
      <w:tr>
        <w:trPr>
          <w:trHeight w:val="2268" w:hRule="exact"/>
          <w:cantSplit w:val="true"/>
        </w:trPr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  <w:tc>
          <w:tcPr>
            <w:tcW w:w="2552" w:type="dxa"/>
            <w:tcBorders/>
            <w:vAlign w:val="center"/>
          </w:tcPr>
          <w:p>
            <w:pPr>
              <w:pStyle w:val="Normal"/>
              <w:snapToGrid w:val="false"/>
              <w:ind w:left="64" w:right="6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w="11906" w:h="16838"/>
      <w:pgMar w:left="851" w:right="851" w:gutter="0" w:header="0" w:top="48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image" Target="media/image1.jpeg"/><Relationship Id="rId12" Type="http://schemas.openxmlformats.org/officeDocument/2006/relationships/image" Target="media/image1.jpeg"/><Relationship Id="rId13" Type="http://schemas.openxmlformats.org/officeDocument/2006/relationships/image" Target="media/image1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1.jpeg"/><Relationship Id="rId17" Type="http://schemas.openxmlformats.org/officeDocument/2006/relationships/image" Target="media/image1.jpeg"/><Relationship Id="rId18" Type="http://schemas.openxmlformats.org/officeDocument/2006/relationships/image" Target="media/image1.jpeg"/><Relationship Id="rId19" Type="http://schemas.openxmlformats.org/officeDocument/2006/relationships/image" Target="media/image1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1.jpeg"/><Relationship Id="rId23" Type="http://schemas.openxmlformats.org/officeDocument/2006/relationships/image" Target="media/image1.jpeg"/><Relationship Id="rId24" Type="http://schemas.openxmlformats.org/officeDocument/2006/relationships/image" Target="media/image1.jpeg"/><Relationship Id="rId25" Type="http://schemas.openxmlformats.org/officeDocument/2006/relationships/image" Target="media/image1.jpeg"/><Relationship Id="rId26" Type="http://schemas.openxmlformats.org/officeDocument/2006/relationships/image" Target="media/image1.jpeg"/><Relationship Id="rId27" Type="http://schemas.openxmlformats.org/officeDocument/2006/relationships/image" Target="media/image1.jpeg"/><Relationship Id="rId28" Type="http://schemas.openxmlformats.org/officeDocument/2006/relationships/image" Target="media/image1.jpeg"/><Relationship Id="rId29" Type="http://schemas.openxmlformats.org/officeDocument/2006/relationships/image" Target="media/image1.jpeg"/><Relationship Id="rId30" Type="http://schemas.openxmlformats.org/officeDocument/2006/relationships/image" Target="media/image1.jpeg"/><Relationship Id="rId31" Type="http://schemas.openxmlformats.org/officeDocument/2006/relationships/image" Target="media/image1.jpeg"/><Relationship Id="rId32" Type="http://schemas.openxmlformats.org/officeDocument/2006/relationships/image" Target="media/image1.jpeg"/><Relationship Id="rId33" Type="http://schemas.openxmlformats.org/officeDocument/2006/relationships/image" Target="media/image1.jpeg"/><Relationship Id="rId34" Type="http://schemas.openxmlformats.org/officeDocument/2006/relationships/image" Target="media/image1.jpeg"/><Relationship Id="rId35" Type="http://schemas.openxmlformats.org/officeDocument/2006/relationships/image" Target="media/image1.jpeg"/><Relationship Id="rId36" Type="http://schemas.openxmlformats.org/officeDocument/2006/relationships/image" Target="media/image1.jpeg"/><Relationship Id="rId37" Type="http://schemas.openxmlformats.org/officeDocument/2006/relationships/image" Target="media/image1.jpeg"/><Relationship Id="rId38" Type="http://schemas.openxmlformats.org/officeDocument/2006/relationships/image" Target="media/image1.jpeg"/><Relationship Id="rId39" Type="http://schemas.openxmlformats.org/officeDocument/2006/relationships/image" Target="media/image1.jpeg"/><Relationship Id="rId40" Type="http://schemas.openxmlformats.org/officeDocument/2006/relationships/image" Target="media/image1.jpeg"/><Relationship Id="rId41" Type="http://schemas.openxmlformats.org/officeDocument/2006/relationships/image" Target="media/image1.jpeg"/><Relationship Id="rId42" Type="http://schemas.openxmlformats.org/officeDocument/2006/relationships/image" Target="media/image1.jpeg"/><Relationship Id="rId43" Type="http://schemas.openxmlformats.org/officeDocument/2006/relationships/image" Target="media/image1.jpeg"/><Relationship Id="rId44" Type="http://schemas.openxmlformats.org/officeDocument/2006/relationships/image" Target="media/image1.jpeg"/><Relationship Id="rId45" Type="http://schemas.openxmlformats.org/officeDocument/2006/relationships/image" Target="media/image1.jpeg"/><Relationship Id="rId46" Type="http://schemas.openxmlformats.org/officeDocument/2006/relationships/image" Target="media/image1.jpeg"/><Relationship Id="rId47" Type="http://schemas.openxmlformats.org/officeDocument/2006/relationships/image" Target="media/image1.jpeg"/><Relationship Id="rId48" Type="http://schemas.openxmlformats.org/officeDocument/2006/relationships/image" Target="media/image1.jpeg"/><Relationship Id="rId49" Type="http://schemas.openxmlformats.org/officeDocument/2006/relationships/image" Target="media/image1.jpeg"/><Relationship Id="rId50" Type="http://schemas.openxmlformats.org/officeDocument/2006/relationships/image" Target="media/image1.jpeg"/><Relationship Id="rId51" Type="http://schemas.openxmlformats.org/officeDocument/2006/relationships/image" Target="media/image1.jpeg"/><Relationship Id="rId52" Type="http://schemas.openxmlformats.org/officeDocument/2006/relationships/image" Target="media/image1.jpeg"/><Relationship Id="rId53" Type="http://schemas.openxmlformats.org/officeDocument/2006/relationships/image" Target="media/image1.jpeg"/><Relationship Id="rId54" Type="http://schemas.openxmlformats.org/officeDocument/2006/relationships/image" Target="media/image1.jpeg"/><Relationship Id="rId55" Type="http://schemas.openxmlformats.org/officeDocument/2006/relationships/image" Target="media/image1.jpeg"/><Relationship Id="rId56" Type="http://schemas.openxmlformats.org/officeDocument/2006/relationships/image" Target="media/image1.jpeg"/><Relationship Id="rId57" Type="http://schemas.openxmlformats.org/officeDocument/2006/relationships/image" Target="media/image1.jpeg"/><Relationship Id="rId58" Type="http://schemas.openxmlformats.org/officeDocument/2006/relationships/fontTable" Target="fontTable.xml"/><Relationship Id="rId5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13:55:00Z</dcterms:created>
  <dc:creator>.</dc:creator>
  <dc:description/>
  <cp:keywords/>
  <dc:language>en-US</dc:language>
  <cp:lastModifiedBy>.</cp:lastModifiedBy>
  <dcterms:modified xsi:type="dcterms:W3CDTF">2009-07-23T13:55:00Z</dcterms:modified>
  <cp:revision>2</cp:revision>
  <dc:subject/>
  <dc:title/>
</cp:coreProperties>
</file>