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510780" cy="10306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0680" cy="10306800"/>
                                <a:chOff x="0" y="0"/>
                                <a:chExt cx="7510680" cy="10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50456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0200" y="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48608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20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884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544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920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91.35pt;height:811.55pt" coordorigin="8,23" coordsize="11827,16231">
                      <v:group id="shape_0" style="position:absolute;left:18;top:23;width:11817;height:22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;top:26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23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;top:2364;width:11822;height:6931">
                        <v:group id="shape_0" style="position:absolute;left:18;top:2364;width:11817;height:2271">
                          <v:shape id="shape_0" stroked="f" o:allowincell="t" style="position:absolute;left:18;top:236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0;top:2364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4683;width:11818;height:2271">
                          <v:shape id="shape_0" stroked="f" o:allowincell="t" style="position:absolute;left:13;top:46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46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7023;width:11818;height:2272">
                          <v:shape id="shape_0" stroked="f" o:allowincell="t" style="position:absolute;left:13;top:7027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70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;top:9323;width:11823;height:6931">
                        <v:group id="shape_0" style="position:absolute;left:13;top:9323;width:11818;height:2271">
                          <v:shape id="shape_0" stroked="f" o:allowincell="t" style="position:absolute;left:13;top:932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93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1643;width:11818;height:2272">
                          <v:shape id="shape_0" stroked="f" o:allowincell="t" style="position:absolute;left:8;top:1164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164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3983;width:11818;height:2271">
                          <v:shape id="shape_0" stroked="f" o:allowincell="t" style="position:absolute;left:8;top:139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39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26:00Z</dcterms:created>
  <dc:creator>.</dc:creator>
  <dc:description/>
  <cp:keywords/>
  <dc:language>en-US</dc:language>
  <cp:lastModifiedBy>.</cp:lastModifiedBy>
  <dcterms:modified xsi:type="dcterms:W3CDTF">2010-10-17T14:26:00Z</dcterms:modified>
  <cp:revision>2</cp:revision>
  <dc:subject/>
  <dc:title/>
</cp:coreProperties>
</file>