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3"/>
        <w:gridCol w:w="5953"/>
      </w:tblGrid>
      <w:tr>
        <w:trPr>
          <w:trHeight w:val="2325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4605</wp:posOffset>
                      </wp:positionV>
                      <wp:extent cx="7510780" cy="103066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10680" cy="10306800"/>
                                <a:chOff x="0" y="0"/>
                                <a:chExt cx="7510680" cy="10306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480" y="0"/>
                                  <a:ext cx="7504560" cy="1442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800"/>
                                    <a:ext cx="3744000" cy="1440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760200" y="0"/>
                                    <a:ext cx="3744000" cy="1440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40" y="1486080"/>
                                  <a:ext cx="7507440" cy="4401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" y="0"/>
                                    <a:ext cx="7504560" cy="14421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1800"/>
                                      <a:ext cx="3744000" cy="1440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4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760200" y="0"/>
                                      <a:ext cx="3744000" cy="1440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5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473120"/>
                                    <a:ext cx="7504560" cy="14421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1800"/>
                                      <a:ext cx="3744000" cy="1440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6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760560" y="0"/>
                                      <a:ext cx="3744000" cy="1440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7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958840"/>
                                    <a:ext cx="7504560" cy="14421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2160"/>
                                      <a:ext cx="3744000" cy="1440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8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760560" y="0"/>
                                      <a:ext cx="3744000" cy="1440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9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5905440"/>
                                  <a:ext cx="7507440" cy="4401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" y="0"/>
                                    <a:ext cx="7504560" cy="14421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1800"/>
                                      <a:ext cx="3744000" cy="1440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0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760560" y="0"/>
                                      <a:ext cx="3744000" cy="1440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1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473120"/>
                                    <a:ext cx="7504560" cy="14421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2160"/>
                                      <a:ext cx="3744000" cy="1440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2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760560" y="0"/>
                                      <a:ext cx="3744000" cy="1440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3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959200"/>
                                    <a:ext cx="7504560" cy="14421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1800"/>
                                      <a:ext cx="3744000" cy="1440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4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760560" y="0"/>
                                      <a:ext cx="3744000" cy="1440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5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4pt;margin-top:1.15pt;width:591.35pt;height:811.55pt" coordorigin="8,23" coordsize="11827,16231">
                      <v:group id="shape_0" style="position:absolute;left:18;top:23;width:11817;height:2271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18;top:26;width:5895;height:226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16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940;top:23;width:5895;height:226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17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3;top:2364;width:11822;height:6931">
                        <v:group id="shape_0" style="position:absolute;left:18;top:2364;width:11817;height:2271">
                          <v:shape id="shape_0" stroked="f" o:allowincell="t" style="position:absolute;left:18;top:2366;width:5895;height:226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8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940;top:2364;width:5895;height:226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9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3;top:4683;width:11818;height:2271">
                          <v:shape id="shape_0" stroked="f" o:allowincell="t" style="position:absolute;left:13;top:4686;width:5895;height:226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20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935;top:4683;width:5895;height:226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21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3;top:7023;width:11818;height:2272">
                          <v:shape id="shape_0" stroked="f" o:allowincell="t" style="position:absolute;left:13;top:7027;width:5895;height:226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22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935;top:7023;width:5895;height:226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23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8;top:9323;width:11823;height:6931">
                        <v:group id="shape_0" style="position:absolute;left:13;top:9323;width:11818;height:2271">
                          <v:shape id="shape_0" stroked="f" o:allowincell="t" style="position:absolute;left:13;top:9326;width:5895;height:226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24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935;top:9323;width:5895;height:226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25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8;top:11643;width:11818;height:2272">
                          <v:shape id="shape_0" stroked="f" o:allowincell="t" style="position:absolute;left:8;top:11646;width:5895;height:226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26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930;top:11643;width:5895;height:226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27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8;top:13983;width:11818;height:2271">
                          <v:shape id="shape_0" stroked="f" o:allowincell="t" style="position:absolute;left:8;top:13986;width:5895;height:226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28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930;top:13983;width:5895;height:226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29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2325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2325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2325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2325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2325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2325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14:05:00Z</dcterms:created>
  <dc:creator>.</dc:creator>
  <dc:description/>
  <cp:keywords/>
  <dc:language>en-US</dc:language>
  <cp:lastModifiedBy>.</cp:lastModifiedBy>
  <dcterms:modified xsi:type="dcterms:W3CDTF">2010-10-16T14:05:00Z</dcterms:modified>
  <cp:revision>2</cp:revision>
  <dc:subject/>
  <dc:title/>
</cp:coreProperties>
</file>