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1590</wp:posOffset>
                      </wp:positionV>
                      <wp:extent cx="7508240" cy="10298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08160" cy="10298520"/>
                                <a:chOff x="0" y="0"/>
                                <a:chExt cx="7508160" cy="10298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040" y="0"/>
                                  <a:ext cx="7503120" cy="1443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744000" cy="14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" y="205200"/>
                                      <a:ext cx="331488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59120" y="3960"/>
                                    <a:ext cx="3744000" cy="1440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44000" cy="1440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2040" y="204840"/>
                                      <a:ext cx="3314880" cy="10288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16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" y="1477080"/>
                                  <a:ext cx="750492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120" cy="144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00" cy="144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00" cy="144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40" y="205200"/>
                                        <a:ext cx="33148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59120" y="3600"/>
                                      <a:ext cx="3744000" cy="144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00" cy="144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40" y="205200"/>
                                        <a:ext cx="33148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79960"/>
                                    <a:ext cx="7504920" cy="292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50312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520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9120" y="396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520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77080"/>
                                      <a:ext cx="750312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520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9120" y="396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520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897160"/>
                                  <a:ext cx="7504920" cy="4401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503120" cy="1443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744000" cy="144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00" cy="144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40" y="205200"/>
                                        <a:ext cx="33148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759120" y="3960"/>
                                      <a:ext cx="3744000" cy="1440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44000" cy="14403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2040" y="205200"/>
                                        <a:ext cx="3314880" cy="10288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31680">
                                        <a:solidFill>
                                          <a:srgbClr val="ff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80320"/>
                                    <a:ext cx="7504920" cy="292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800" y="0"/>
                                      <a:ext cx="750312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520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9480" y="360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520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77080"/>
                                      <a:ext cx="7503120" cy="14439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484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59120" y="3600"/>
                                        <a:ext cx="3744000" cy="1440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44000" cy="14403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12040" y="205200"/>
                                          <a:ext cx="3314880" cy="10288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3168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5pt;margin-top:1.7pt;width:591.15pt;height:810.9pt" coordorigin="15,34" coordsize="11823,16218">
                      <v:group id="shape_0" style="position:absolute;left:23;top:34;width:11816;height:2274">
                        <v:group id="shape_0" style="position:absolute;left:23;top:34;width:5896;height:2268">
                          <v:rect id="shape_0" fillcolor="white" stroked="f" o:allowincell="t" style="position:absolute;left:23;top:34;width:5895;height:226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t" o:allowincell="t" style="position:absolute;left:357;top:357;width:5219;height:16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1680" joinstyle="miter" endcap="flat"/>
                            <w10:wrap type="none"/>
                          </v:shape>
                        </v:group>
                        <v:group id="shape_0" style="position:absolute;left:5943;top:40;width:5896;height:2268">
                          <v:rect id="shape_0" fillcolor="white" stroked="f" o:allowincell="t" style="position:absolute;left:5943;top:40;width:5895;height:226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fillcolor="white" stroked="t" o:allowincell="t" style="position:absolute;left:6276;top:363;width:5219;height:16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red" weight="31680" joinstyle="miter" endcap="flat"/>
                            <w10:wrap type="none"/>
                          </v:shape>
                        </v:group>
                      </v:group>
                      <v:group id="shape_0" style="position:absolute;left:20;top:2360;width:11818;height:6931">
                        <v:group id="shape_0" style="position:absolute;left:20;top:2360;width:11816;height:2274">
                          <v:group id="shape_0" style="position:absolute;left:20;top:2360;width:5896;height:2268">
                            <v:rect id="shape_0" fillcolor="white" stroked="f" o:allowincell="t" style="position:absolute;left:20;top:2360;width:5895;height:22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354;top:2683;width:5219;height:16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31680" joinstyle="miter" endcap="flat"/>
                              <w10:wrap type="none"/>
                            </v:shape>
                          </v:group>
                          <v:group id="shape_0" style="position:absolute;left:5940;top:2366;width:5896;height:2268">
                            <v:rect id="shape_0" fillcolor="white" stroked="f" o:allowincell="t" style="position:absolute;left:5940;top:2366;width:5895;height:22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274;top:2689;width:5219;height:16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31680" joinstyle="miter" endcap="flat"/>
                              <w10:wrap type="none"/>
                            </v:shape>
                          </v:group>
                        </v:group>
                        <v:group id="shape_0" style="position:absolute;left:20;top:4691;width:11818;height:4600">
                          <v:group id="shape_0" style="position:absolute;left:23;top:4691;width:11816;height:2274">
                            <v:group id="shape_0" style="position:absolute;left:23;top:4691;width:5896;height:2268">
                              <v:rect id="shape_0" fillcolor="white" stroked="f" o:allowincell="t" style="position:absolute;left:23;top:4691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7;top:5014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  <v:group id="shape_0" style="position:absolute;left:5943;top:4697;width:5896;height:2268">
                              <v:rect id="shape_0" fillcolor="white" stroked="f" o:allowincell="t" style="position:absolute;left:5943;top:4697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276;top:5020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20;top:7017;width:11816;height:2274">
                            <v:group id="shape_0" style="position:absolute;left:20;top:7017;width:5896;height:2268">
                              <v:rect id="shape_0" fillcolor="white" stroked="f" o:allowincell="t" style="position:absolute;left:20;top:7017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4;top:7340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  <v:group id="shape_0" style="position:absolute;left:5940;top:7023;width:5896;height:2268">
                              <v:rect id="shape_0" fillcolor="white" stroked="f" o:allowincell="t" style="position:absolute;left:5940;top:7023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274;top:7346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15;top:9321;width:11819;height:6931">
                        <v:group id="shape_0" style="position:absolute;left:15;top:9321;width:11816;height:2274">
                          <v:group id="shape_0" style="position:absolute;left:15;top:9321;width:5896;height:2268">
                            <v:rect id="shape_0" fillcolor="white" stroked="f" o:allowincell="t" style="position:absolute;left:15;top:9321;width:5895;height:22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349;top:9644;width:5219;height:16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31680" joinstyle="miter" endcap="flat"/>
                              <w10:wrap type="none"/>
                            </v:shape>
                          </v:group>
                          <v:group id="shape_0" style="position:absolute;left:5935;top:9327;width:5896;height:2268">
                            <v:rect id="shape_0" fillcolor="white" stroked="f" o:allowincell="t" style="position:absolute;left:5935;top:9327;width:5895;height:226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fillcolor="white" stroked="t" o:allowincell="t" style="position:absolute;left:6269;top:9650;width:5219;height:161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red" weight="31680" joinstyle="miter" endcap="flat"/>
                              <w10:wrap type="none"/>
                            </v:shape>
                          </v:group>
                        </v:group>
                        <v:group id="shape_0" style="position:absolute;left:15;top:11652;width:11819;height:4600">
                          <v:group id="shape_0" style="position:absolute;left:18;top:11652;width:11817;height:2274">
                            <v:group id="shape_0" style="position:absolute;left:18;top:11652;width:5896;height:2268">
                              <v:rect id="shape_0" fillcolor="white" stroked="f" o:allowincell="t" style="position:absolute;left:18;top:11652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51;top:11975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  <v:group id="shape_0" style="position:absolute;left:5938;top:11658;width:5896;height:2268">
                              <v:rect id="shape_0" fillcolor="white" stroked="f" o:allowincell="t" style="position:absolute;left:5938;top:11658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272;top:11981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</v:group>
                          <v:group id="shape_0" style="position:absolute;left:15;top:13978;width:11816;height:2274">
                            <v:group id="shape_0" style="position:absolute;left:15;top:13978;width:5896;height:2268">
                              <v:rect id="shape_0" fillcolor="white" stroked="f" o:allowincell="t" style="position:absolute;left:15;top:13978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349;top:14301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  <v:group id="shape_0" style="position:absolute;left:5935;top:13984;width:5896;height:2268">
                              <v:rect id="shape_0" fillcolor="white" stroked="f" o:allowincell="t" style="position:absolute;left:5935;top:13984;width:5895;height:226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fillcolor="white" stroked="t" o:allowincell="t" style="position:absolute;left:6269;top:14307;width:5219;height:161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red" weight="3168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2325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4:35:00Z</dcterms:created>
  <dc:creator>.</dc:creator>
  <dc:description/>
  <cp:keywords/>
  <dc:language>en-US</dc:language>
  <cp:lastModifiedBy>.</cp:lastModifiedBy>
  <dcterms:modified xsi:type="dcterms:W3CDTF">2010-10-17T14:35:00Z</dcterms:modified>
  <cp:revision>2</cp:revision>
  <dc:subject/>
  <dc:title/>
</cp:coreProperties>
</file>